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  580220902001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ubičky                                             1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va    čistící                                     1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va leštící                                        1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x tab.                     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infekto 5 l.                                      4x bal.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lmix 10kg                                           2x                                                         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22-09-02T09:14:00Z</cp:lastPrinted>
  <dcterms:modified xsi:type="dcterms:W3CDTF">2022-09-02T10:09:00Z</dcterms:modified>
  <cp:revision>87</cp:revision>
  <dc:subject/>
  <dc:title/>
</cp:coreProperties>
</file>