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ZKÝ DOMOV s.r.o.                                                                      V Brně 25.8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odojemem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5586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nábytku do učebny společenských vě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bytek do učebny společenských věd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 94 670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6:00Z</dcterms:created>
  <dc:creator>Peskova</dc:creator>
  <dc:description/>
  <cp:keywords/>
  <dc:language>en-US</dc:language>
  <cp:lastModifiedBy>Peková Lenka</cp:lastModifiedBy>
  <cp:lastPrinted>2022-09-02T11:48:00Z</cp:lastPrinted>
  <dcterms:modified xsi:type="dcterms:W3CDTF">2022-09-02T09:49:00Z</dcterms:modified>
  <cp:revision>4</cp:revision>
  <dc:subject/>
  <dc:title>Ú M Č    Starý Lískovec</dc:title>
</cp:coreProperties>
</file>