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LIČKA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ěnčín 10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8 57 p. Laškov</w:t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>PALIČKA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ěnčín 10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8 57 p. Laškov</w:t>
                      </w:r>
                    </w:p>
                    <w:p>
                      <w:pPr>
                        <w:pStyle w:val="Normlnweb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lnweb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4. 8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lek klasický pánský a dámský, počet kusů 48, cena za 1 ks 658,- bez DPH, vč. DPH 796,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ášť Lovečka tmavě zelená, počet kusů 48, cena za 1 ks 783,- bez DPH, vč. DPH 947,4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á cena objednávky bez DPH 69 168,- Kč, vč. DPH 83 693,28 Kč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4"/>
          <w:szCs w:val="24"/>
        </w:rPr>
      </w:pPr>
      <w:bookmarkStart w:id="0" w:name="_Hlk112913259"/>
      <w:bookmarkEnd w:id="0"/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112913259"/>
      <w:bookmarkStart w:id="2" w:name="_Hlk112913259"/>
      <w:bookmarkEnd w:id="2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ávce rozpočtu Ing. Hana Kozojedová 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01:00Z</dcterms:created>
  <dc:creator>SRŠ Vodňany</dc:creator>
  <dc:description/>
  <cp:keywords/>
  <dc:language>en-US</dc:language>
  <cp:lastModifiedBy>SRŠ Vodňany</cp:lastModifiedBy>
  <cp:lastPrinted>2022-09-01T08:17:00Z</cp:lastPrinted>
  <dcterms:modified xsi:type="dcterms:W3CDTF">2022-09-01T06:38:00Z</dcterms:modified>
  <cp:revision>52</cp:revision>
  <dc:subject/>
  <dc:title/>
</cp:coreProperties>
</file>