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íkazní smlouva č. 2017006</w:t>
      </w:r>
    </w:p>
    <w:p>
      <w:pPr>
        <w:pStyle w:val="Normal"/>
        <w:ind w:left="3960" w:hanging="39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960" w:hanging="39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2430 zákona č. 89/2012 Sb., Občanského zákoníku, ve znění pozdějších předpisů (dále jen „občanský zákoník“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íkazce:                           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a adresa:</w:t>
        <w:tab/>
        <w:tab/>
        <w:tab/>
        <w:t>Vodovody a kanalizace Přerov, a.s.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  <w:tab/>
        <w:t>Přerov I - Město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Šířava 482/21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75002 Přerov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R vedeném KS v Ostravě, odd. B, vložka 675</w:t>
      </w:r>
    </w:p>
    <w:p>
      <w:pPr>
        <w:pStyle w:val="Normal"/>
        <w:snapToGrid w:val="false"/>
        <w:spacing w:lineRule="atLeas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ární zástupce:</w:t>
        <w:tab/>
        <w:t xml:space="preserve">                    MUDr. Michal Chromec, předseda představenstva</w:t>
      </w:r>
    </w:p>
    <w:p>
      <w:pPr>
        <w:pStyle w:val="Normal"/>
        <w:snapToGrid w:val="false"/>
        <w:spacing w:lineRule="atLeas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 smluvních:      Ing. Miroslav Dundálek, ředitel společnosti</w:t>
        <w:tab/>
        <w:tab/>
      </w:r>
    </w:p>
    <w:p>
      <w:pPr>
        <w:pStyle w:val="Normal"/>
        <w:snapToGrid w:val="false"/>
        <w:spacing w:lineRule="atLeast" w:line="4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>47674521</w:t>
      </w:r>
    </w:p>
    <w:p>
      <w:pPr>
        <w:pStyle w:val="Normal"/>
        <w:snapToGrid w:val="false"/>
        <w:spacing w:lineRule="atLeast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IČ                                   CZ47674521</w:t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KB Přerov, č.ú. 2307831/0100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říkazník:                               </w:t>
      </w:r>
    </w:p>
    <w:p>
      <w:pPr>
        <w:pStyle w:val="Normal"/>
        <w:ind w:left="2976" w:hanging="29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a adresa:                       </w:t>
        <w:tab/>
      </w:r>
      <w:r>
        <w:rPr>
          <w:rFonts w:cs="Verdana" w:ascii="Verdana" w:hAnsi="Verdana"/>
          <w:b/>
          <w:sz w:val="20"/>
          <w:szCs w:val="20"/>
        </w:rPr>
        <w:t>Ing. Hynek Dvořák</w:t>
      </w:r>
    </w:p>
    <w:p>
      <w:pPr>
        <w:pStyle w:val="Normal"/>
        <w:ind w:firstLine="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Mlýnecká 1545</w:t>
      </w:r>
    </w:p>
    <w:p>
      <w:pPr>
        <w:pStyle w:val="Normal"/>
        <w:ind w:firstLine="14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751 31 Lipník nad Bečvou                                    korespondenční adresa:</w:t>
        <w:tab/>
        <w:tab/>
        <w:t xml:space="preserve">Na Zelince 1314, 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sz w:val="20"/>
          <w:szCs w:val="20"/>
        </w:rPr>
        <w:t xml:space="preserve">751 31 Lipník nad Bečvou                                                       </w:t>
      </w:r>
    </w:p>
    <w:p>
      <w:pPr>
        <w:pStyle w:val="Normal"/>
        <w:snapToGrid w:val="false"/>
        <w:spacing w:lineRule="atLeas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                                            </w:t>
        <w:tab/>
        <w:t>758663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                                         </w:t>
        <w:tab/>
        <w:t>CZ6802080450          není plátcem DPH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                   </w:t>
        <w:tab/>
        <w:t>KB, a.s.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ab/>
        <w:t>č.ú. 43-1114290207/0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ý:                                Ing. Hynek Dvořák  - OSV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777 88 77 61                   e-mail :hynek_dvorak@seznam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ají tu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kazní smlouv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Čl. I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Základní ustanove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1/ Na základě této smlouvy se příkazník zavazuje vykonávat pro příkazce činnost na akci: 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/>
      </w:pPr>
      <w:r>
        <w:rPr>
          <w:rFonts w:cs="Verdana" w:ascii="Verdana" w:hAnsi="Verdana"/>
          <w:bCs/>
          <w:sz w:val="20"/>
          <w:szCs w:val="20"/>
        </w:rPr>
        <w:t xml:space="preserve">Zajištění koordinátora BOZP na stavbě při realizaci: 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erov – převedení části odpadních vod ze sběrače „Z““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ah závazku příkazníka zahrnuje veškeré dodávky a služby potřebné k plnění závazku v rozsahu daném čl. II této smlouvy, </w:t>
      </w:r>
      <w:r>
        <w:rPr>
          <w:rFonts w:cs="Verdana" w:ascii="Verdana" w:hAnsi="Verdana"/>
          <w:color w:val="000000"/>
          <w:sz w:val="20"/>
          <w:szCs w:val="20"/>
        </w:rPr>
        <w:t>v rozsahu projektové dokumen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kazce se zavazuje zaplatit za plnění závazku sjednanou cenu ve výši, způsobem a za podmínek uvedených v této smlouv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Veškeré změny předmětu smlouvy musí být provedeny formou písemného dodatku k této smlouvě. Věcná náplň dodatku je odsouhlasena v zápisu podepsaném zplnomocněnými zástupci obou stran (tj. technický dozor za příkazce, za příkazníka osoby oprávněné jednat jménem příkazníka ve věci plnění závazku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y musí být postupně číslovány, podepsány statutárními nebo zplnomocněnými zástupci obou stran a vstupují v platnost dnem podpisu oběma smluvními stran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Všechny právní úkony v souvislosti s touto smlouvou nebo její změnou činí statutární orgá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Vedle statutárních orgánů příkazce a příkazníka jsou ve stejném rozsahu oprávněny jménem příkazce a příkazníka jednat "osoby oprávněné jednat ve věcech díla". Technický dozor příkazce je osobou oprávněnou jednat jménem příkazce ve věcech plnění závaz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Osoby oprávněné jednat jménem příkazníka ve věcech plnění závazku jsou oprávněny sepsat a podepsat jménem příkazníka zápis o splnění závaz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V této smlouvě uváděné plnění ve dnech znamená kalendářní dny, pokud není ve smlouvě výslovně stanoveno, že se jedná o dny pracovní, kterými se rozumí pondělí až pátek s výjimkou státem uznávaných svátk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Pokud nejsou pro ostatní konkrétní závazky uvedeny termíny přímo v textu, platí zásada, že dlužník je povinen splnit závazek bez zbytečného odkladu poté, kdy byl druhou stranou o to požádá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V případě pochybností se má za to, že veškeré písemnosti vyměňované smluvními stranami byly doručeny třetím dnem následujícím po dni, kdy byly prokazatelně předány poštovní přepravě, nebo okamžikem, kdy odesílatel odešle e-mail na adresu příjemce uvedenou v záhlaví smlouv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Čl. II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Předmět smlou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/ Předmětem této smlouvy je závazek příkazníka vykonávat pro </w:t>
      </w:r>
      <w:r>
        <w:rPr>
          <w:rFonts w:cs="Verdana" w:ascii="Verdana" w:hAnsi="Verdana"/>
          <w:sz w:val="20"/>
          <w:szCs w:val="20"/>
        </w:rPr>
        <w:t>příkazce</w:t>
      </w:r>
      <w:r>
        <w:rPr>
          <w:rFonts w:cs="Verdana" w:ascii="Verdana" w:hAnsi="Verdana"/>
          <w:bCs/>
          <w:sz w:val="20"/>
          <w:szCs w:val="20"/>
        </w:rPr>
        <w:t xml:space="preserve"> činnost spočívající v činnosti koordinátora BOZP na staveništi při realizaci akce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řerov – převedení části odpadních vod ze sběrače „Z““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 v rozsahu činností specifikovaných v Čl. VI této smlouvy.</w:t>
      </w: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Čl. II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as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/ Tato smlouva se uzavírá na dobu:  05/2017 – 09/201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hájení činnosti:</w:t>
        <w:tab/>
        <w:tab/>
        <w:t xml:space="preserve">              po výzvě zadavatele</w:t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luvní strany mohou na základě vzájemné dohody platnost této smlouvy kdykoliv v průběhu její platnosti prodloužit a to formou dodatku k této smlouvě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říkazce a příkazník jsou oprávněni tuto smlouvu vypovědět s výpovědní lhůtou v trvání 1 měsíce. Výpověď musí být písemná. Výpovědní lhůta začíná běžet prvním dnem měsíce následujícího po měsíci, ve kterém byla výpověď doručena druhé smluvní stran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Za činnost řádně uskutečněnou do účinnosti výpovědi má příkazník nárok na přiměřenou část úplaty dle Čl. IV a Čl. V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Po dobu prodlení jedné smluvní strany s plněním jejích povinností stanovených touto smlouvou, není druhá strana v prodlení s plněním svých povinností, pokud jejich realizace je podmíněna splněním povinností, s jejichž plněním je druhá strana v prodle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/ Účastníci se dohodli, že pokud by v průběhu realizace díla došlo k prodlení s plněním z důvodů neočekávaných okolností (živelné pohromy, požár, </w:t>
      </w:r>
      <w:r>
        <w:rPr>
          <w:rFonts w:cs="Verdana" w:ascii="Verdana" w:hAnsi="Verdana"/>
          <w:bCs/>
          <w:sz w:val="20"/>
          <w:szCs w:val="20"/>
        </w:rPr>
        <w:t>nepříznivé klimatické podmínky zabraňující</w:t>
      </w:r>
      <w:r>
        <w:rPr>
          <w:rFonts w:cs="Verdana" w:ascii="Verdana" w:hAnsi="Verdana"/>
          <w:sz w:val="20"/>
          <w:szCs w:val="20"/>
        </w:rPr>
        <w:t xml:space="preserve"> dodržet harmonogram prací, atd.), které nastaly bez zavinění některého z účastníků, dohodnou prodloužení termínu plnění úměrné trvání okolností bránících dodržení původního termínu, na základě uzavřeného dodatku k této smlouvě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. IV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Smluvní strany se dohodly, že příkazníkovi náleží za činnost dle Čl. VI této smlouvy úplata, jejíž výše je stanovena dohodou smluvních stran ve výš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e odst. a) Čl. VI bude účtována ve výši </w:t>
      </w:r>
      <w:r>
        <w:rPr>
          <w:rFonts w:cs="Verdana" w:ascii="Verdana" w:hAnsi="Verdana"/>
          <w:b/>
          <w:sz w:val="20"/>
          <w:szCs w:val="20"/>
        </w:rPr>
        <w:t>8 000,- Kč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e odst. b) Čl. VI bude účtována ve výši </w:t>
      </w:r>
      <w:r>
        <w:rPr>
          <w:rFonts w:cs="Verdana" w:ascii="Verdana" w:hAnsi="Verdana"/>
          <w:b/>
          <w:sz w:val="20"/>
          <w:szCs w:val="20"/>
        </w:rPr>
        <w:t>6 000,- Kč</w:t>
      </w:r>
      <w:r>
        <w:rPr>
          <w:rFonts w:cs="Verdana" w:ascii="Verdana" w:hAnsi="Verdana"/>
          <w:sz w:val="20"/>
          <w:szCs w:val="20"/>
        </w:rPr>
        <w:t>/měsíc - činnost koordinátor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ceně jsou zahrnuty veškeré náklady spojené s činností koordinátora BOZP na staveništi včetně jízdného, pracovních náhrad, telefonních hovorů aj. Výkon koordinátora BOZP bude zaznačen ve stavebním dení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/ Tato cena se stanoví ve vztahu k rozsahu plnění závazku stanoveném zadáním příkazce a nabídkou příkazníka jako cena </w:t>
      </w:r>
      <w:r>
        <w:rPr>
          <w:rFonts w:cs="Verdana" w:ascii="Verdana" w:hAnsi="Verdana"/>
          <w:b/>
          <w:bCs/>
          <w:sz w:val="20"/>
          <w:szCs w:val="20"/>
        </w:rPr>
        <w:t>pevná</w:t>
      </w:r>
      <w:r>
        <w:rPr>
          <w:rFonts w:cs="Verdana" w:ascii="Verdana" w:hAnsi="Verdana"/>
          <w:sz w:val="20"/>
          <w:szCs w:val="20"/>
        </w:rPr>
        <w:t xml:space="preserve"> a nemůže být měněna jinak, než smluvním dodatkem. Podklady mající vliv na cenu mohou být měněny pouz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a žádost příkazc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e souhlasem příkaz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/ V případě, že bude měněna cena podle této smlouvy, změna ceny musí vždy vycházet z cenových relací stejných nebo obdobných prací prováděných příkazníkem pro příkazce podle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jednaná cena dle Čl. IV odst. 1/ zahrnuje veškeré náklady příkazníka související s činností dle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V technologické přestávce, výluce či při neprovádění činnosti koordinátora BOZP po výzvě příkazce nebo v průběhu prací nebude činnost fakturová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Čl. V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/ Úhrada bude prováděna jednou měsíčně na základě příkazníkem vystaveného daňového doklad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/ Do  pátého pracovního dne následujícího měsíce bude příkazci příkazníkem zaslán daňový doklad, který kromě náležitostí stanovených zákonem tyto další náležito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značení daňového dokladu a jeho číslo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číslo smlouvy o dílo a den jejího uzavření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název a sídlo smluvních stran a jejich IČ a DIČ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ředmět dodávky a den jejího plnění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den odeslání daňového dokladu a lhůtu splatnosti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značení banky vč. identifikátoru a číslo účtu, na který má být úhrada proved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účtovanou částku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azítko a podpis zhotovite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Splatnost daňového dokladu činí 15 kalendářních dnů po doručení na adresu příkazce. Splacením daňového dokladu se rozumí datum odepsání peněžních prostředků z účtu příkazce na účet příkazníka v příslušné b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/ V případě, že daňový doklad nebude obsahovat náležitosti uvedené v této smlouvě, je příkazce oprávněn jej vrátit příkazníkovi na doplnění. V takovém případě se přeruší plynutí lhůty splatnosti do doby prokazatelného doručení opraveného daňového dokladu příkaz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/ Faktury budou zasílány ve dvou vyhotoveních na adresu 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Vodovody a kanalizace Přerov,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ířava 482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002 Přero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1. V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innosti příkazní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V rámci svého plnění zajistí příkazník následující činnosti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obě před zahájením stavebních prací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se s projektovou dokumentací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ní Plánu BOZP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obě po zahájení stavebních prací do kolaudace stavby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ádění kontroly pracoviště – stavby se předpokládá 1x za týden, dále pak na vyzvání příkazce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ádění zápisů o zjištěných závadách na staveništi a podávání návrhů na odstranění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vedení stavby se zjištěnými závadami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movat zadavateli stavby, že nebyly zhotovitelem stavby neprodleně zjednány nápravy nebo přijata přiměřená opatření k odstranění zjištěných závad BOZP na staveništi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ivně vyhledávat a ve spolupráci s vedením stavby aktivně odstraňovat možná rizika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 při jednání s orgány státního odborného dozoru na stavbě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ledávání a specifikování rizik v průběhu stavby a podávání návrhů preventivních opatření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tění koordinátora BOZP na stavbě dle zákona 309/2006 Sb.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Čl. VII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 </w:t>
      </w:r>
      <w:r>
        <w:rPr>
          <w:rFonts w:cs="Verdana" w:ascii="Verdana" w:hAnsi="Verdana"/>
          <w:b/>
          <w:bCs/>
          <w:kern w:val="2"/>
          <w:sz w:val="20"/>
          <w:szCs w:val="20"/>
        </w:rPr>
        <w:t>Povinnosti a práva příkazní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Příkazník se zavazuje provádět činnost dle Čl. VI smlouvy s odbornou péčí v souladu se zájmy příkazce. Příkazník je povinen se vybavit schváleným typem osobních ochranných pracovních prostředk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říkazník je povinen kdykoliv na požádání informovat příkazce o stavu zařizované záležitosti a po skončení zařizované záležitosti předat příkazci veškeré doklady, které při činnosti převzal a získ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Při plnění závazku je příkazník povinen postupovat v souladu s pokyny, podmínkami a požadavky příkazce, v souladu s vymezeným rozsahem činnosti a rozsahem oprávnění, od kterých je oprávněn se odchýlit jen tehdy, je-li to naléhavé nebo nezbytné v zájmu příkazce, a příkazník již nemůže včas předem obdržet jeho souhlas. O tomto odchýlení je povinen příkazce informovat bez zbytečného odkladu. Příkazník postupuje samostatně s tím, že je vázán obecně závaznými právními předpisy. Pokyny příkazce je příkazník vázán tehdy, pokud nejsou v rozporu s těmito předpis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Čl. V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Spolupůsobení </w:t>
      </w:r>
      <w:r>
        <w:rPr>
          <w:rFonts w:cs="Verdana" w:ascii="Verdana" w:hAnsi="Verdana"/>
          <w:b/>
          <w:sz w:val="20"/>
          <w:szCs w:val="20"/>
        </w:rPr>
        <w:t>příkaz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1/ Zplnomocněný zástupce příkazce je oprávněn vykonávat technický dozor nad plněním závazku a jménem příkazce uzavírat s příkazníkem nezbytné dohody o řešení sporných otázek spojených s plněním závaz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/ Příkazce je povinen předat příkazníkovi veškeré informace potřebné k řádnému plnění závazku ze smlouv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Příkazce je povinen dostavit se na vyzvání k provedení inspekce u vybraných kontrol nebo zkouš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Pokud příkazník upozorní na nevhodnou povahu pokynů nebo podkladů předaných příkazcem, je příkazce povinen vznesené připomínky bezodkladně zvážit a vydat písemné rozhodnutí v takové lhůtě, aby nebyl ohrožen plynulý průběh prací. Totéž platí, zjistí-li se skryté překážky bránící provádění díla dohodnutým způsobem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Příkazce je oprávněn požadovat od příkazníka kdykoliv informace o stavu zařizované záležitosti, přičemž má právo zvolit formu a lhůtu, ve které chce požadované informace obdrž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/ Příkazce se zavazuje činit veškerá potřebná rozhodnutí ihned, nejpozději však do 5 pracovních dnů po doručení žádosti příkazníka, nedohodnou-li se smluvní strany na lhůtě jin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Příkazce se zavazuje udělit příkazníkovi plnou moc k úkonům dle této smlouvy. Příkazník se zavazuje zmocnění v plném rozsahu přijmout. Platnost plné moci končí současně s ukončením činnosti příkazníka dle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1. I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oupení od smlou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Příkazce má právo odstoupit od smlouvy, změní-li se po uzavření smlouvy její základní účel, v důsledku podstatné změny okolností, za nichž byla smlouva uzavřena nebo v případě zásahu vyšší mo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2/ V případě odstoupení příkazce od smlouvy náleží příkazníkovi cena již provedených prac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Příkazce má dále právo odstoupit od smlouvy v případě podstatného porušení smlouvy příkazník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dstatné porušení smlouvy se považuje: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plnění sjednaných termínů vyplývajících ze smlouvy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jestliže příkazník provádí plnění závazku opakovaně nekvalitně či vadně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napToGrid w:val="false"/>
        <w:ind w:left="178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. X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Odpovědno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1/ Příkazník odpovídá za to, že bude provádět činnosti dle této smlouvy s vynaložením odborné péče. Za škodu způsobenou příkazci porušením povinností dle této smlouvy odpovídá příkazník dle ujednání smluvních stran v této smlouvě a následovně ustanoveními občanského zákoní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Ustanovení o odpovědnosti příkazníka se nepoužijí, pokud příkazce odmítne akceptovat odůvodněná doporučení příkazníka, případně neposkytne požadovanou součinno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. X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Pojiště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/ Příkazník potvrzuje, že má u finančně způsobilé pojišťovací společnosti sjednané pojištění odpovědnosti za škodu, které pokryje škody způsobené příkazci příkazník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/ Příkazník poskytne příkazci ještě před podpisem této smlouvy doklad o tomto pojištění odpovědnosti za škodu.</w:t>
      </w:r>
      <w:r>
        <w:rPr>
          <w:rFonts w:cs="Verdana" w:ascii="Verdana" w:hAnsi="Verdana"/>
          <w:color w:val="808080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Příkazník bude též povinen neprodleně informovat příkazce v případě jakékoliv změny v jeho pojiště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Čl. XI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ůvěrné informa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Obě strany se zavazují, že při ukončení smlouvy vrátí druhé straně veškeré písemnosti, které jí nálež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Příkazník – koordinátor BOZP na staveništi poskytne všem subjektům provádějícím kontrolu nezbytné informace týkající se činností souvisejících s pracemi na výše uvedeném objek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1. XII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ůmyslové vlastnictví a opráv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Příkazník  ručí příkazci za to, že má ve svém držení veškerá práva potřebná pro plnění svých povinností podle této smlouvy, a že vlastní veškeré vynálezy, znalosti, patenty, know-how a softwarové prostředky, oprávnění či jakákoliv jiná práva vztahující se ke splnění závazku ze smlouv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1. XIV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anovení závěrečn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Tato smlouva je vyhotovena ve 3 stejnopisech, z nichž 2 obdrží příkazce a 1 příkazník. Smlouva nabývá účinnosti dnem podpisu oběma smluvními stranami. Nedílnou součástí smlouvy jsou tyto příloh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říloha č. 1: Doklad o pojištění příkazníka proti škodám způsobeným příkaz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Tam, kde nejsou právní vztahy smluvních stran výslovně upraveny, platí ustanovení občanského zákoníku č. 89/2012 Sb., ve znění pozdějších předpis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V případě zániku účastníka této smlouvy přecházejí jeho práva a povinnosti na jeho právního nástup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 Smluvní strany smlouvu přečetly a s jejím obsahem souhlasí, na důkaz čehož připojují své podpis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erově dne        3.5.2017</w:t>
        <w:tab/>
        <w:tab/>
        <w:tab/>
        <w:tab/>
        <w:t>V Lipníku nad Bečvou dne 3.5.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.............................          …………………………………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Miroslav Dundálek,</w:t>
        <w:tab/>
        <w:tab/>
        <w:tab/>
        <w:t xml:space="preserve">  </w:t>
        <w:tab/>
        <w:t xml:space="preserve">  Ing. Hynek Dvořák</w:t>
        <w:tab/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ředitel společnosti                                   </w:t>
        <w:tab/>
        <w:t xml:space="preserve"> koordinátor BOZP na staveništi</w:t>
        <w:tab/>
        <w:tab/>
        <w:t xml:space="preserve">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46:00Z</dcterms:created>
  <dc:creator>Kabrt, Martin</dc:creator>
  <dc:description/>
  <cp:keywords/>
  <dc:language>en-US</dc:language>
  <cp:lastModifiedBy>Hynek</cp:lastModifiedBy>
  <cp:lastPrinted>2017-05-03T18:55:00Z</cp:lastPrinted>
  <dcterms:modified xsi:type="dcterms:W3CDTF">2017-05-03T16:56:00Z</dcterms:modified>
  <cp:revision>4</cp:revision>
  <dc:subject/>
  <dc:title>Smlouva o dílo č</dc:title>
</cp:coreProperties>
</file>