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zavřená podle ustanovení §§ 2079 a násl. zákona č. 89/2012 Sb., Občanský zákoník, ve znění pozd. předpisů (dále jen „Smlouva“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objednatele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801 - o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ab/>
        <w:t>náměstí Svornosti 1, 381 01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.</w:t>
        <w:tab/>
        <w:tab/>
        <w:tab/>
        <w:tab/>
        <w:tab/>
        <w:tab/>
        <w:t>002458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002458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 zadavatele:</w:t>
        <w:tab/>
        <w:tab/>
        <w:tab/>
        <w:t>Mgr. Dalibor Carda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</w:t>
        <w:tab/>
        <w:tab/>
        <w:t xml:space="preserve">Mgr. František Lippl, vedoucí odboru vnitřních věcí 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antisek.lippl@mu.ckrumlov.cz</w:t>
        </w:r>
      </w:hyperlink>
      <w:r>
        <w:rPr>
          <w:rFonts w:cs="Calibri" w:ascii="Calibri" w:hAnsi="Calibri"/>
          <w:sz w:val="22"/>
          <w:szCs w:val="22"/>
        </w:rPr>
        <w:t>, tel. 380 766 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22124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  <w:t>KASYS s.r.o.</w:t>
        <w:tab/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>v obchodním rejstříku vedeném u Krajského soudu v Plzni,  oddíl C, vložka 25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ab/>
        <w:t xml:space="preserve">   Guldenerova 9, 326 00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  <w:tab/>
        <w:tab/>
        <w:t xml:space="preserve">   Mgr. Michaela Šoleová, jedna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 ve věcech technických: </w:t>
        <w:tab/>
        <w:t xml:space="preserve">   Ing. Marek Heriban, MBA, obchodní manaž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ab/>
        <w:t xml:space="preserve">   468824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 xml:space="preserve">   CZ468824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ab/>
        <w:t xml:space="preserve">   Komerční banka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ab/>
        <w:t xml:space="preserve">   3320231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ová adresa: </w:t>
        <w:tab/>
        <w:tab/>
        <w:tab/>
        <w:t xml:space="preserve">   kasys@kasys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doda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á technická specifikace elektronické kartotéky typu rotomat vychází z prostorového uspořádání přepážkového prostoru oddělení dopravně správních agend – technických parametrů budovy. Nová kartotéka bude umístěna v částečně podsklepené kancelář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chnické parametry rotomat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zařízení max. 2720 mm (stavební otvor má výšku 2760 m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ařízení max. 3280 mm (stavební otvor má šířku 3300 m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ařízení max. 1300 mm + šířka pracovní ploch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kastlíku 230 m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ožení dokumentace formátu A5 na šířk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řídící jednotky v českém jazy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: ochrana proti požáru a odcizení spisů, uzamykatelnost kartoté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této smlouvy je provedení všech činností, tj. dodávka kartotéky, montáž kartotéky, zprovoznění kartotéky a zaškolení jej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: </w:t>
        <w:tab/>
        <w:t>ihned po podpisu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lnění:</w:t>
        <w:tab/>
        <w:t>do dvou měsíců od podpisu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zahájení plnění veřejné zakázky je podmíněn zadáním zakázky. Objednatel si vyhrazuje právo po vzájemné dohodě termín upřesn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ení času plnění je závislé na řádné a včasné součinnosti objednavatele a dodavatele. V případě prodlení objednatele s poskytnutím součinnosti, není dodavatel po tuto dobu v prodlení s plněním záva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veřejné zakázky je sídlo objednate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– budova Městského úřadu, Kaplická 439, 381 01 Český Krumlov, odbor dop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ŘEDMĚTU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předmětu kupní smlouvy v rozsahu dle čl. II této smlouvy je stanovena dohodou smluvních stran podle ustanovení § 2 zákona č. 526/1990 Sb., o cenách ve znění pozd. předpisů, a či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bez DPH:</w:t>
        <w:tab/>
        <w:tab/>
        <w:t>632 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  <w:tab/>
        <w:tab/>
        <w:tab/>
        <w:tab/>
        <w:tab/>
        <w:t>132 72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vč. DPH:</w:t>
        <w:tab/>
        <w:tab/>
        <w:t>764 72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za dodávku bez DPH je stanovena na základě nabídky dodavatele ze zadávacího řízení a dle zadávacích podmínek objednatele. Cena za dodávku uvedená na Krycím listu nabídky je cenou za kompletní dodávku, tj. za dodávku elektronické kartotéky typu rotomat, montáž kartotéky, zprovoznění kartotéky a zaškolení obsluhy kartoté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Dohodnutá cena dodávky je cenou maximální a je pevná po celou dobu realizace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Daň z přidané hodnoty (dále „DPH“) bude vždy uvedena ve výši dle předpisů platných k datu zdanitelného plnění v souladu se zákonem č. 235/2004 Sb., o dani z přidané hodnoty ve znění pozd. předpisů. V době podpisu kupní smlouvy činí základní sazba DPH 21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prohlašuje, že se podrobně seznámil s předmětem plnění veřejné zakázky a do cenové nabídky zahrnul veškeré náklady k provedení dodávky. Tuto dohodnutou cenu se objednatel zavazuje zaplatit doda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 – FAKTUR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Úhrada dohodnuté ceny dodávky bude provedena na základě předložené faktury – daňového dokladu – vystaveného dodavatelem. Daňový doklad (faktura) musí obsahovat náležitosti daňového účetního dokladu, formou a obsahem odpovídat zákonu č.563/1991 Sb., o účetnictví ve znění pozd. předpisů a zákonu o DPH č. 235/2004 Sb. V případě, že daňový doklad (faktura) nebude obsahovat tyto náležitosti, bude objednatelem vrácen k opravení bez propla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bjednatel nebude poskytovat zálo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latba bude provedena výhradně v CZ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latba proběhne až po dokončení kompletní dodávky a zprovoznění elektronické kartotéky a zaškolen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řevzetí elektronické kartotéky bude protokolárně odsouhlaseno vedoucím odboru vnitřních věcí Mgr. Františkem Lipp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ba splatnosti daňového dokladu je 21 kalendářních dní ode dne písemného převzetí daňového dokladu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Dodavatel poskytuje objednateli na kompletní dodávku elektronické kartotéky záruku 36 měsíců vč. zajištění servisu. Záruka se nevztahuje na závady vzniklé fyzickým poškozením či neodbornou manipul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ruční doba počíná běžet dnem převzetí a zprovoznění elektronické kartotéky dle předávacího protokol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Reklamace všech vad v záruční lhůtě uplatní objednatel písemně doporučeným dopisem na adresu dodavatele bezodkladně po zjištění závady, nejpozději však do 30 kalendářních dnů od zjištění záv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 případě vady dodávky či jakékoli její části vznikají dodavateli povinnosti z vadného plnění, jímž odpovídají tato práva objednatele z vadného plnění, a to podle volby objedn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platné odstranění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hrada nákladů na odstranění vady objednatelem či třetí osob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iměřená sleva z ceny dodávky v případě neodstranitelné vady nebo v jiném případě na základě dohody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edle výše uvedených práv objednatele z vadného plnění má objednatel také vždy nárok na náhradu škody způsobenou mu vadným plně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davatel se v případě uplatnění reklamace vady díla objednatelem zavaz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tvrdit bezodkladně (nejpozději ve lhůtě 12 hod.) objednateli faxem, e-mailem či telefonicky přijetí reklamace s uvedením termínu uskutečnění prověrky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kutečnit prověrku ke zjištění důvodnosti a charakteru vady nejpozději ve lhůtě 48 hod.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hájit bezodkladně práce na odstraňování vady, nejpozději ve lhůtě 48 hod. od přijetí reklam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dstranit běžnou vadu nebránící užívání předmětu dodávky bezodkladně, nejpozději ve lhůtě 5 kalendářních dnů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it vadu bránící užívání předmětu dodávky bezodkladně v technicky nejkratším možném termínu, nejpozději však ve lhůtě 48 hod. od přijetí reklam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ady mající charakter havárie odstranit ve lhůtě 12 hod. od přijetí reklamace. Objednatel je oprávněn takovéto vady uplatnit u objednatele bezprostředně telefonicky, osobně nebo fax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 případě nesplnění termínu předání a zprovoznění elektronické kartotéky je objednatel oprávněn účtovat dodavateli smluvní pokutu ve výši 1 500,- Kč za každý započatý 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 případě nedodržení termínu nástupu k odstranění řádně reklamované vady, vzniká objednateli právo na smluvní pokutu ve výši 500,- Kč za každý den prodlení se splatností na účet objednatele do 10 kalendářních d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Nebude-li dodavatel plnit povinnosti vyplývající z této smlouvy nebo při hrubém porušení podmínek smlouvy nebo hrubém porušení podmínek dodávky, je objednatel oprávněn písemně od smlouvy odstoupit s právem náhrady vzniklých šk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bude-li objednavatel schopen financovat dodávku dohodnutým způsobem a opozdí úhradu o více jak 14 dnů, souhlasí s tím, že vytvořil podmínky pro odstoupení od smlouvy a dodavatel je oprávněn od smlouvy písemně odstoupit s právem náhrady vzniklých šk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OUPENÍ PRÁV ZE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práva, povinnosti, závazky a pohledávky z této smlouvy třetí osobě nebo jiným osobám bez předchozího písemného souhlasu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mluvní strany se dohodly na písemné formě této smlouvy. Změny této smlouvy mohou být provedeny pouze vzestupně číslovanými písemnými dodatky ke smlouvě, které jsou podepsány statutárními zástupci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a a povinnosti smluvních stran přecházejí v případě jejich zániku na jejich právní nástup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ato smlouva je vyhotovena ve čtyřech stejnopisech s platností originálu, z nichž každá strana obdrží dvě podepsaná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uděluje svůj výslovný souhlas se zveřejněním smluvních podmínek v rozsahu a za podmínek vyplývajících z přísluš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mlouva nabývá platnosti a účinnosti dnem podpis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Smlouva se řídí právním řádem České republiky. Vztahy mezi stranami se řídí zákonem č. 89/2012 Sb., občanský zákoník, pokud smlouva nestanoví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Smluvní strany prohlašují, že tato smlouva obsahuje úplnou dohodu smluvních stran o jejím obsahu a že byla uzavřena na základě jejich svobodné a vážné vůle, na důkaz čehož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 18. 4. 2017</w:t>
        <w:tab/>
        <w:tab/>
        <w:tab/>
        <w:tab/>
        <w:t>V Plzni, dne 24. 4.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. Dalibor Carda, starosta</w:t>
        <w:tab/>
        <w:tab/>
        <w:tab/>
        <w:tab/>
        <w:tab/>
        <w:t xml:space="preserve"> Mgr. Michaela Šoleová, jednatel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lippl@mu.ckrum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5:00Z</dcterms:created>
  <dc:creator>Vladimíra Hovádová</dc:creator>
  <dc:description/>
  <cp:keywords/>
  <dc:language>en-US</dc:language>
  <cp:lastModifiedBy>František Lippl</cp:lastModifiedBy>
  <dcterms:modified xsi:type="dcterms:W3CDTF">2017-05-09T10:43:00Z</dcterms:modified>
  <cp:revision>8</cp:revision>
  <dc:subject/>
  <dc:title>PŘÍLOHA Č</dc:title>
</cp:coreProperties>
</file>