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a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o zajištění stravování zaměstnanců - závodní stravování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Školní jídelna Mnichovo Hradiště, příspěvková organizace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Studentská 895, Mnichovo Hradiště, 295 0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em Františkem Ouředník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</w:rPr>
        <w:t>0936738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  <w:bCs/>
        </w:rPr>
        <w:t xml:space="preserve">                        CZ093673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  <w:bCs/>
        </w:rPr>
        <w:t>Komerční banka, a.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b/>
          <w:bCs/>
        </w:rPr>
        <w:t>123-2370250217,51-6855060217,123-23697902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skyto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í umělecká škol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Palackého 38, Mnichovo Hradiště, 295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kou Mgr. Evou Ševc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</w:r>
      <w:r>
        <w:rPr>
          <w:rFonts w:cs="Arial" w:ascii="Arial" w:hAnsi="Arial"/>
          <w:b/>
          <w:bCs/>
        </w:rPr>
        <w:t>708387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b/>
          <w:bCs/>
        </w:rPr>
        <w:t>Komerční bank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b/>
          <w:bCs/>
        </w:rPr>
        <w:t>27407152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běr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írají dle vyhlášky č. 84/2005 Sb., o nákladech na závodní stravování a jejich úhradě v příspěvkových organizacích zřízených územními samosprávnými celky, tu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tění závodního stravování a o jeho úhradě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sz w:val="24"/>
        </w:rPr>
        <w:t>Předmětem této smlouvy je zajištění závodního stravování zaměstnanc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Základní umělecká škola, Palackého 38, Mnichovo Hradiště, 295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bookmarkStart w:id="0" w:name="_Hlk51313473"/>
      <w:r>
        <w:rPr>
          <w:rFonts w:cs="Arial" w:ascii="Arial" w:hAnsi="Arial"/>
        </w:rPr>
        <w:t>ve školní jídelně</w:t>
        <w:tab/>
        <w:tab/>
        <w:t>Studentská 895, Mnichovo Hradiště, 295 01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>Mírová 1616, Mnichovo Hradiště, 295 01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zajišťovat pro odběratele stravování v tom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sah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ěstnanci</w:t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lavní jídlo: oběd</w:t>
        <w:tab/>
        <w:tab/>
        <w:tab/>
        <w:tab/>
      </w:r>
      <w:r>
        <w:rPr>
          <w:rFonts w:cs="Arial" w:ascii="Arial" w:hAnsi="Arial"/>
          <w:u w:val="single"/>
        </w:rPr>
        <w:t>20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" w:name="_Hlk51578484"/>
      <w:r>
        <w:rPr>
          <w:rFonts w:cs="Arial" w:ascii="Arial" w:hAnsi="Arial"/>
        </w:rPr>
        <w:t>Ve smlouvě jsou uvedeny počty jídel, které je poskytovatel pro odběratele schopen zajistit a které je odběratel oprávněn požadovat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" w:name="_Hlk51578509"/>
      <w:r>
        <w:rPr>
          <w:rFonts w:cs="Arial" w:ascii="Arial" w:hAnsi="Arial"/>
        </w:rPr>
        <w:t>Odběratel se zavazuje hradit náklady na provozní režii, které poskytovateli vznikly v souvislosti se zajišťováním závodního stravování zaměstnanců školy, a to ve výši násobku počtu odebraných jídel.</w:t>
      </w:r>
      <w:bookmarkEnd w:id="2"/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bookmarkStart w:id="3" w:name="_Hlk51575512"/>
      <w:r>
        <w:rPr>
          <w:rFonts w:cs="Arial" w:ascii="Arial" w:hAnsi="Arial"/>
        </w:rPr>
        <w:t>Vyúčtování za odebraná jídla bude prováděno 3. dne následujícího měsíce.</w:t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ny jídel poskytovaných dle odstavce 1 jsou stanoveny kalkulací takto: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viny </w:t>
        <w:tab/>
        <w:tab/>
        <w:t>40,00 Kč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režie</w:t>
        <w:tab/>
        <w:t>11,00 Kč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zdová režie </w:t>
        <w:tab/>
        <w:t>30,00 Kč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firstLine="708"/>
        <w:rPr>
          <w:rFonts w:ascii="Arial" w:hAnsi="Arial" w:cs="Arial"/>
        </w:rPr>
      </w:pPr>
      <w:bookmarkStart w:id="4" w:name="_Hlk51587559"/>
      <w:r>
        <w:rPr>
          <w:rFonts w:cs="Arial" w:ascii="Arial" w:hAnsi="Arial"/>
        </w:rPr>
        <w:t>Tato smlouva může být jednostranně vypovězena pouze ke dni 31. srpna příslušného roku s tím, že tato skutečnost musí být oznámena druhé smluvní straně nejméně tři měsíce před skončením platnosti smlouvy. Jinak může být smlouva vypovězena kdykoli na základě dohody obou smluvních stran.</w:t>
      </w:r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ato smlouva může být změněna nebo doplněna pouze písemnou formou na 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základě dohody obou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edílnou součástí této smlouvy je kalkulace ceny jednoho jídla odsouhlasená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</w:t>
      </w:r>
      <w:r>
        <w:rPr/>
        <w:t>oběma smluvními stran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ouva je vyhotovena ve dvou provedeních, z nichž po jednom obdrží každá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ze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ato smlouva nabývá účinnosti dne 1. 9. 2022 a nahrazuje smlouvu ze dne 31.8.202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uvní strany si smlouvu řádně přečetly a s jejím obsahem souhlasí, což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stvrzují svými podpisy.</w:t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 Mnichově Hradišti dne 31. 8. 202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bookmarkStart w:id="5" w:name="_Hlk51314003"/>
      <w:r>
        <w:rPr/>
        <w:t>……………………</w:t>
      </w:r>
      <w:r>
        <w:rPr/>
        <w:t>..………</w:t>
        <w:tab/>
        <w:tab/>
        <w:tab/>
        <w:tab/>
        <w:tab/>
        <w:t xml:space="preserve">  …………….…………</w:t>
      </w:r>
    </w:p>
    <w:p>
      <w:pPr>
        <w:pStyle w:val="TextBodyIndent"/>
        <w:ind w:left="0" w:hanging="0"/>
        <w:rPr/>
      </w:pPr>
      <w:bookmarkStart w:id="6" w:name="_Hlk51314003"/>
      <w:r>
        <w:rPr/>
        <w:tab/>
        <w:tab/>
        <w:t>poskytovatel</w:t>
        <w:tab/>
        <w:tab/>
        <w:tab/>
        <w:tab/>
        <w:tab/>
        <w:tab/>
        <w:tab/>
        <w:t xml:space="preserve"> odběratel</w:t>
      </w:r>
      <w:bookmarkEnd w:id="6"/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2:00Z</dcterms:created>
  <dc:creator>jidelna</dc:creator>
  <dc:description/>
  <cp:keywords/>
  <dc:language>en-US</dc:language>
  <cp:lastModifiedBy>Kroupová Monika</cp:lastModifiedBy>
  <cp:lastPrinted>2020-05-27T09:17:00Z</cp:lastPrinted>
  <dcterms:modified xsi:type="dcterms:W3CDTF">2022-06-28T07:47:00Z</dcterms:modified>
  <cp:revision>14</cp:revision>
  <dc:subject/>
  <dc:title>SMLOUVA</dc:title>
</cp:coreProperties>
</file>