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mlouva o krátkodobém pronájmu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č. 1679/2022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Střední průmyslová škola, Ostrava–Moravská Ostrava, Kratochvílova 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sídlem  Ostrava - Moravská Ostrava, Kratochvílova 7/1490, PSČ: 702 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>0060213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ednající  Ing. Zbyňkem Pospěchem, ředitelem školy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ále jen </w:t>
      </w:r>
      <w:r>
        <w:rPr>
          <w:rFonts w:cs="Tahoma" w:ascii="Tahoma" w:hAnsi="Tahoma"/>
          <w:b/>
        </w:rPr>
        <w:t xml:space="preserve">pronajímatel 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SKET Ostrava, z.s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 sídlem Ostrava – Moravská Ostrava, Sokolská třída 1918/46, PSČ: 702 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IČ: </w:t>
        <w:tab/>
        <w:t>2655302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ednající p. Ludvíkem Magnuske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l.: 702075294, e.mail.: basketostrava@basketostrava.cz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ále jen </w:t>
      </w:r>
      <w:r>
        <w:rPr>
          <w:rFonts w:cs="Tahoma" w:ascii="Tahoma" w:hAnsi="Tahoma"/>
          <w:b/>
        </w:rPr>
        <w:t>nájemce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</w:rPr>
        <w:t>uzavírají smlouvu za těchto podmínek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Vlastnictví nemovitosti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Pronajímatel je podle úplného znění zřizovací listiny ke dni 26. červnu 2015 vydané  Moravskoslezským krajem na základě usnesení Zastupitelstva kraje č. 15/1303 </w:t>
        <w:br/>
        <w:t>ze dne 25. června 2015 oprávněn pronajmout svěřený nemovitý majetek včetně budovy</w:t>
        <w:br/>
        <w:t xml:space="preserve">č.p. 2689 stojící na pozemku par. č. 1041/3 zastavěná plocha a nádvoří v katastrálním území Moravská Ostrav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ajímatel je zapsán v rejstříku škol pod identifikačním číslem IZO 600017583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Předmět a účel nájmu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</w:rPr>
        <w:t>Strany této smlouvy se na základě plné shody vůle a všech níže uvedených ustanovení a v souladu s příslušnými ustanoveními obecně závazných právních předpisů, a to zejména § 2201 a následujících Zákona č. 89/2012 Sb., Občanský zákoník ve znění pozdějších předpisů dohodly na této smlouvě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ajímatel pronajímá v souladu s touto smlouvu a obecně závaznými právními předpisy dále specifikovaný předmět nájmu nájemci, který jej přijímá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</w:rPr>
        <w:t>Předmětem nájmu jsou nebytové prostory, a to tělocvična, šatny a sociální zařízení budovy uvedené v čl. I, bod (1), které budou sloužit k provozování činnosti nájemce – basketbal. Případná změna využití musí být schválena pronajímatelem, který se musí vyjádřit do tří pracovních dnů po předložení písemného požadavku nájemce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prohlašuje, že se před uzavřením smlouvy podrobně seznámil se stavem předmětu nájmu a přijímá jej do nájmu jako vhodný pro účely popsané v této smlouvě. Zároveň potvrzuje, že předmět nájmu je ve stavu způsobilém k řádnému užívání a že jej pronajímatel seznámil se všemi zvláštními pravidly, která je třeba při užívání pronajatých prostor dodržovat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II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Nájemné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mluvní strany se dohodly na nájemném ve výši </w:t>
      </w:r>
      <w:r>
        <w:rPr>
          <w:rFonts w:cs="Tahoma" w:ascii="Tahoma" w:hAnsi="Tahoma"/>
          <w:b/>
        </w:rPr>
        <w:t>120,- Kč</w:t>
      </w:r>
      <w:r>
        <w:rPr>
          <w:rFonts w:cs="Tahoma" w:ascii="Tahoma" w:hAnsi="Tahoma"/>
        </w:rPr>
        <w:t xml:space="preserve"> (pouze nájem šaten </w:t>
      </w:r>
      <w:r>
        <w:rPr>
          <w:rFonts w:cs="Tahoma" w:ascii="Tahoma" w:hAnsi="Tahoma"/>
          <w:b/>
        </w:rPr>
        <w:t>15,- Kč</w:t>
      </w:r>
      <w:r>
        <w:rPr>
          <w:rFonts w:cs="Tahoma" w:ascii="Tahoma" w:hAnsi="Tahoma"/>
        </w:rPr>
        <w:t>) za hod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mluvní strany se dohodly, že nájemce bude pronajímateli hradit paušální částku za služby spojené s užíváním nebytových prostor ve výši </w:t>
      </w:r>
      <w:r>
        <w:rPr>
          <w:rFonts w:cs="Tahoma" w:ascii="Tahoma" w:hAnsi="Tahoma"/>
          <w:b/>
        </w:rPr>
        <w:t>780,- Kč</w:t>
      </w:r>
      <w:r>
        <w:rPr>
          <w:rFonts w:cs="Tahoma" w:ascii="Tahoma" w:hAnsi="Tahoma"/>
        </w:rPr>
        <w:t xml:space="preserve"> za hod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mluvní strany se dohodly, že nájemce bude pronajímateli hradit paušální částku za použití časomíry ve výši </w:t>
      </w:r>
      <w:r>
        <w:rPr>
          <w:rFonts w:cs="Tahoma" w:ascii="Tahoma" w:hAnsi="Tahoma"/>
          <w:b/>
        </w:rPr>
        <w:t>100,- Kč</w:t>
      </w:r>
      <w:r>
        <w:rPr>
          <w:rFonts w:cs="Tahoma" w:ascii="Tahoma" w:hAnsi="Tahoma"/>
        </w:rPr>
        <w:t xml:space="preserve"> za hod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né i paušální částka za služby bude hrazeno platbou na účet pronajímatele č. účtu:</w:t>
        <w:br/>
      </w:r>
      <w:r>
        <w:rPr>
          <w:rFonts w:cs="Tahoma" w:ascii="Tahoma" w:hAnsi="Tahoma"/>
          <w:b/>
        </w:rPr>
        <w:t>9733761/0100</w:t>
      </w:r>
      <w:r>
        <w:rPr>
          <w:rFonts w:cs="Tahoma" w:ascii="Tahoma" w:hAnsi="Tahoma"/>
        </w:rPr>
        <w:t xml:space="preserve"> u Komerční banky Ostrava na základě vystavené faktury dle skutečnosti vždy</w:t>
        <w:br/>
        <w:t xml:space="preserve">do </w:t>
      </w:r>
      <w:r>
        <w:rPr>
          <w:rFonts w:cs="Tahoma" w:ascii="Tahoma" w:hAnsi="Tahoma"/>
          <w:b/>
        </w:rPr>
        <w:t>15. dne</w:t>
      </w:r>
      <w:r>
        <w:rPr>
          <w:rFonts w:cs="Tahoma" w:ascii="Tahoma" w:hAnsi="Tahoma"/>
        </w:rPr>
        <w:t xml:space="preserve"> následujícího měsíce se čtrnáctidenní splatnost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any se dohodly, že splněno je okamžikem připsání předmětné částky na účet pronajímatele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Úrok z prodlení za nedodržení termínu splatnosti splátek byl dohodnut ve výši 0,05 % z dlužné částky za každý den prodlení ode dne vystavení upomín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trany se dohodly, že paušální částka za služby může být změněna formou písemného dodatku </w:t>
        <w:br/>
        <w:t>k této smlouvě v případě změny ceny energií a služeb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IV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Doba nájmu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ájem se sjednává od </w:t>
        <w:tab/>
        <w:tab/>
        <w:tab/>
      </w:r>
      <w:r>
        <w:rPr>
          <w:rFonts w:cs="Tahoma" w:ascii="Tahoma" w:hAnsi="Tahoma"/>
          <w:b/>
          <w:bCs/>
        </w:rPr>
        <w:t>5. září</w:t>
      </w:r>
      <w:r>
        <w:rPr>
          <w:rFonts w:cs="Tahoma" w:ascii="Tahoma" w:hAnsi="Tahoma"/>
          <w:b/>
        </w:rPr>
        <w:t xml:space="preserve"> 2022  do 31. srpna 2023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ve dnech</w:t>
      </w:r>
      <w:r>
        <w:rPr>
          <w:rFonts w:cs="Tahoma" w:ascii="Tahoma" w:hAnsi="Tahoma"/>
          <w:b/>
        </w:rPr>
        <w:tab/>
        <w:tab/>
        <w:tab/>
        <w:t>PO</w:t>
        <w:tab/>
        <w:t>19:30  -  21:00</w:t>
        <w:tab/>
        <w:t xml:space="preserve">   1,5 hod </w:t>
      </w:r>
    </w:p>
    <w:p>
      <w:pPr>
        <w:pStyle w:val="Normal"/>
        <w:spacing w:before="120" w:after="0"/>
        <w:ind w:left="2832"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ST</w:t>
        <w:tab/>
        <w:t xml:space="preserve">18:30 </w:t>
        <w:tab/>
        <w:t>-   20:30</w:t>
        <w:tab/>
        <w:t xml:space="preserve">   2,0 hod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 xml:space="preserve"> </w:t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ab/>
        <w:t xml:space="preserve">týdně              </w:t>
      </w:r>
      <w:r>
        <w:rPr>
          <w:rFonts w:cs="Tahoma" w:ascii="Tahoma" w:hAnsi="Tahoma"/>
          <w:b/>
          <w:u w:val="single"/>
        </w:rPr>
        <w:t xml:space="preserve">  3,5 hod</w:t>
        <w:tab/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399" w:firstLine="14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+ SO a NE dle požadavku nájemce 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okud nájemce neoznámí neúčast ve sportovní hale minimálně 7 kalendářních dnů před zahájením akce nebo nevyužije uvedenou dobu nájmu a pronajímateli se nepodaří zajistit náhradní plnění, bude nájemci účtována paušální částka </w:t>
      </w:r>
      <w:r>
        <w:rPr>
          <w:rFonts w:cs="Tahoma" w:ascii="Tahoma" w:hAnsi="Tahoma"/>
          <w:b/>
        </w:rPr>
        <w:t xml:space="preserve">250,- Kč/hodin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 zaniká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14" w:hanging="5"/>
        <w:jc w:val="both"/>
        <w:rPr/>
      </w:pPr>
      <w:r>
        <w:rPr>
          <w:rFonts w:cs="Tahoma" w:ascii="Tahoma" w:hAnsi="Tahoma"/>
        </w:rPr>
        <w:t>písemnou dohodou smluvních str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14" w:hanging="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ísemnou výpovědí jedné ze smluvních stra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Výpověď jedné ze smluvních stran, jakož i ostatní písemnosti se zasílají druhé smluvní straně </w:t>
        <w:br/>
        <w:t xml:space="preserve">doporučeně do jejího sídla. Vrátí-li pošta takto zasílanou písemnost jako nevyzvednutou v odběrní </w:t>
        <w:br/>
        <w:t xml:space="preserve">lhůtě nebo proto, že se adresát na uvedené adrese nezdržuje anebo, že ji adresát odmítl převzít, </w:t>
        <w:br/>
        <w:t>má se za to, že písemnost byla doručena dne, kdy byla poštou vrácena odesílající smluvní straně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Povinnosti nájemce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užívat předmět nájmu pouze k dohodnutému účelu - basketbalu. Pokud chce nájemce provozovat v objektu i jiné aktivity, které nejsou uvedeny v této smlouvě, musí před zahájením písemnou formou požádat pronajímatele o souhlas s touto činností a předložit dokumenty, které ho k provozování těchto aktivit opravňují. Veškeré aktivity musí být provozovány podle platných zákonných předpisů a norem. Veškeré pokuty a sankce vyplývající z nedodržení platných předpisů a norem hradí nájemce v plné výši na své nákl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není oprávněn přenechat předmět nájmu nebo jeho část do podnájmu jiné osob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řádně pečovat o předmět nájmu, aby na něm nedošlo ke škodě, po dobu nájmu nese veškerou odpovědnost za osoby a jejich bezpečnost, za věci umístěné v pronajatých nebytových prostorách. Odpovídá pronajímateli za škodu způsobenou nájemcem nebo osobami, které vstoupily v souvislosti s činností nájemce do jakýchkoliv prostor budovy specifikované v čl. I. této smlouvy. Vzniklou škodu, způsobenou pracovníky nájemce, členy, popř. osobami, které se zúčastnily na jeho činnosti, je nájemce povinen uhradit a to buď uvedením v předešlý stav (pokud to bude možné a účelné), nebo v penězí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písemně bez zbytečného odkladu oznámit pronajímateli potřebu oprav, které má provést, jinak odpovídá za škodu, která tím pronajímateli vznik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dbát, aby se stav pronajatých věcí nezhoršil, dodržovat požární, bezpečnostní, hygienické a jiné obecně závazné předpisy a provozní řád sportovní ha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ce je povinen při provozování tribuny (účasti diváků) při akcích PLNĚ zajistit pořádkovou službu – jednoho hlavního pořadatele a minimálně dva další pořadatele </w:t>
      </w:r>
      <w:r>
        <w:rPr>
          <w:rFonts w:cs="Tahoma" w:ascii="Tahoma" w:hAnsi="Tahoma"/>
          <w:b/>
        </w:rPr>
        <w:t>a požární hlídku</w:t>
      </w:r>
      <w:r>
        <w:rPr>
          <w:rFonts w:cs="Tahoma" w:ascii="Tahoma" w:hAnsi="Tahoma"/>
        </w:rPr>
        <w:t>, kteří budou viditelně označení (vizitka). Označení poskytne pronajím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je povinen okamžitě oznámit pronajímateli jakékoliv poškození nebo zničení předmětu náj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ce je povinen respektovat veškeré předpisy stanovené pronajímatelem týkající se provozu v nemovitosti včetně provozního řádu sportovní haly, který je nedílnou součástí této smlouvy, a respektovat případná omezení z toho vyplývajíc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určí odpovědnou osobu, která obdrží jeden klíč od hlavního vchodu sportovní haly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V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Povinnosti pronajímatele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Pronajímatel je povinen předat nájemci předmět nájmu ve stavu způsobilém jeho uží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najímatel je povinen hradit náklady spojené s obvyklým udržováním předmětu nájmu, pokud </w:t>
        <w:br/>
        <w:t>se s nájemcem nedohodne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Pronajímatel se zavazuje umožnit nájemci nerušené užívání předmětu nájmu a výkon práv </w:t>
        <w:br/>
        <w:t>vyplývajících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i zápasech a utkáních budou vchody na hlavní tribunu otevřeny pouze pod dozorem pořadatelů </w:t>
        <w:br/>
        <w:t>určených nájemcem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VI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Závěrečná ustanovení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ní údaje obsažené v této smlouvě budou oběma stranami zpracovávány pouze pro účely plnění práv a povinností vyplývajících z této smlouvy, k jiným účelům nebudou tyto osobní údaje oběma stranami použity. Obě strany při zpracovávání osobních údajů dodrží platné právní před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trany se dohodly, že při všech sporech vzniklých z této smlouvy bude rozhodovat jediný </w:t>
        <w:br/>
        <w:t>a samostatný rozhodce, který bude určen stranou poskytující službu, přičemž rozhodce rozhodne</w:t>
        <w:br/>
        <w:t xml:space="preserve">i o nákladech řízení a bude rozhodovat v duchu dobrých mravů a dle zásad spravedlnost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Tato smlouva, pokud v ní není stanoveno jinak, se řídí občanským zákoníkem v platném z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Tato smlouva je vyhotovena ve dvou stejnopisech, z nichž jeden obdrží nájemce, jeden pronajímatel. Smlouva může být měněna nebo doplněna jen písemnými dodatk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nabývá platnosti a účinnosti dnem podpisu obou účastník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o smlouvu podepisují účastníci na důkaz souhlasu s jejím obsah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e dohodly, že platnou verzi smlouvy (bez podpisů, ve formátu *.doc) v registru smluv zveřejní pronajímatel.</w:t>
      </w:r>
    </w:p>
    <w:p>
      <w:pPr>
        <w:pStyle w:val="Normal"/>
        <w:tabs>
          <w:tab w:val="clear" w:pos="708"/>
          <w:tab w:val="left" w:pos="1455" w:leader="none"/>
        </w:tabs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455" w:leader="none"/>
        </w:tabs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55" w:leader="none"/>
        </w:tabs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55" w:leader="none"/>
        </w:tabs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55" w:leader="none"/>
        </w:tabs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Hodinový rozpis nájmů (předpoklad)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558"/>
        <w:gridCol w:w="451"/>
        <w:gridCol w:w="711"/>
        <w:gridCol w:w="712"/>
        <w:gridCol w:w="719"/>
        <w:gridCol w:w="729"/>
        <w:gridCol w:w="713"/>
        <w:gridCol w:w="712"/>
        <w:gridCol w:w="716"/>
        <w:gridCol w:w="715"/>
        <w:gridCol w:w="716"/>
        <w:gridCol w:w="716"/>
        <w:gridCol w:w="852"/>
      </w:tblGrid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ěsíc</w:t>
            </w:r>
          </w:p>
        </w:tc>
        <w:tc>
          <w:tcPr>
            <w:tcW w:w="4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ří</w:t>
            </w:r>
          </w:p>
        </w:tc>
        <w:tc>
          <w:tcPr>
            <w:tcW w:w="7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říjen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stopad</w:t>
            </w:r>
          </w:p>
        </w:tc>
        <w:tc>
          <w:tcPr>
            <w:tcW w:w="7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inec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den</w:t>
            </w:r>
          </w:p>
        </w:tc>
        <w:tc>
          <w:tcPr>
            <w:tcW w:w="7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únor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řezen</w:t>
            </w:r>
          </w:p>
        </w:tc>
        <w:tc>
          <w:tcPr>
            <w:tcW w:w="7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ben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věten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ven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/týd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,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3,5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íkendy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,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3,5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ástka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1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15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40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45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6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6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25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2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7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6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0 150</w:t>
            </w:r>
          </w:p>
        </w:tc>
      </w:tr>
    </w:tbl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ermíny prázdnin, svátků – neprobíhá provoz sportovní haly: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6.-28. října – středa - pátek;  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3.-31. prosince - pátek - pátek; </w:t>
      </w:r>
    </w:p>
    <w:p>
      <w:pPr>
        <w:pStyle w:val="Normal"/>
        <w:spacing w:before="120" w:after="0"/>
        <w:ind w:left="360" w:hanging="0"/>
        <w:rPr/>
      </w:pPr>
      <w:r>
        <w:rPr>
          <w:rFonts w:cs="Tahoma" w:ascii="Tahoma" w:hAnsi="Tahoma"/>
          <w:b/>
        </w:rPr>
        <w:t xml:space="preserve">6. března - 10. března - pondělí - pátek; 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V Ostravě dne   31. 8. 2022                                  </w:t>
        <w:tab/>
        <w:t>V Ostravě dne   31. 8. 2022</w:t>
      </w:r>
    </w:p>
    <w:p>
      <w:pPr>
        <w:pStyle w:val="Normal"/>
        <w:spacing w:before="120" w:after="0"/>
        <w:ind w:left="-284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Pronajímatel:</w:t>
        <w:tab/>
        <w:tab/>
        <w:tab/>
        <w:tab/>
        <w:tab/>
        <w:tab/>
        <w:t>Nájemce:</w:t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______________________________</w:t>
        <w:tab/>
        <w:tab/>
        <w:tab/>
        <w:t>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Ing. Zbyněk Pospěch, ředitel školy</w:t>
        <w:tab/>
        <w:t xml:space="preserve"> </w:t>
        <w:tab/>
        <w:t xml:space="preserve">           Ludvík Magnus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75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3:05:00Z</dcterms:created>
  <dc:creator>Ucitel</dc:creator>
  <dc:description/>
  <cp:keywords/>
  <dc:language>en-US</dc:language>
  <cp:lastModifiedBy>Eva Šeligová</cp:lastModifiedBy>
  <cp:lastPrinted>2019-08-29T10:49:00Z</cp:lastPrinted>
  <dcterms:modified xsi:type="dcterms:W3CDTF">2022-08-31T13:33:00Z</dcterms:modified>
  <cp:revision>17</cp:revision>
  <dc:subject/>
  <dc:title>Nájemní smlouva č</dc:title>
</cp:coreProperties>
</file>