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71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iří Jaroš (Zámečnictví-Klempířství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xxx, 334 01 Přešt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67097669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emontáž starých oken, výrobu a montáž nových žárově zinkovaných oken včetně polykarbonátový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ýplní s ventilací - 13ks - akce ZŠ Rebcova "druhá polovina" objek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S: Termín, detaily a podmínky dodání si prosím domluvte přímo s panem ředitelem Mgr. Fornouze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6 23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8.04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5-10T05:09:00Z</dcterms:modified>
  <cp:revision>3</cp:revision>
  <dc:subject/>
  <dc:title>STATUTÁRNÍ MĚSTO VERÁČKOV</dc:title>
</cp:coreProperties>
</file>