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NTSERVIS  PRAHA, a.s.</w:t>
      </w:r>
      <w:r>
        <w:rPr/>
        <w:t>, se sídlem Prachatická 209, Praha 9 – Letňany</w:t>
      </w:r>
    </w:p>
    <w:p>
      <w:pPr>
        <w:pStyle w:val="Normal"/>
        <w:rPr/>
      </w:pPr>
      <w:r>
        <w:rPr/>
        <w:t>Zapsán v obchodním rejstříku vedeném Městským soudem v Praze sp. zn. B 270</w:t>
      </w:r>
    </w:p>
    <w:p>
      <w:pPr>
        <w:pStyle w:val="Normal"/>
        <w:rPr/>
      </w:pPr>
      <w:r>
        <w:rPr>
          <w:i/>
          <w:sz w:val="24"/>
          <w:szCs w:val="24"/>
        </w:rPr>
        <w:t>IČ:</w:t>
      </w:r>
      <w:r>
        <w:rPr>
          <w:sz w:val="24"/>
          <w:szCs w:val="24"/>
        </w:rPr>
        <w:t xml:space="preserve"> 00551899</w:t>
        <w:tab/>
        <w:tab/>
      </w:r>
      <w:r>
        <w:rPr>
          <w:i/>
          <w:sz w:val="24"/>
          <w:szCs w:val="24"/>
        </w:rPr>
        <w:t>DIČ:</w:t>
      </w:r>
      <w:r>
        <w:rPr>
          <w:sz w:val="24"/>
          <w:szCs w:val="24"/>
        </w:rPr>
        <w:t xml:space="preserve"> CZ00551899</w:t>
      </w:r>
    </w:p>
    <w:p>
      <w:pPr>
        <w:pStyle w:val="Normal"/>
        <w:rPr/>
      </w:pPr>
      <w:r>
        <w:rPr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Česká spořitelna, a.s.</w:t>
        <w:tab/>
        <w:tab/>
      </w:r>
      <w:r>
        <w:rPr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3322072/080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i/>
          <w:sz w:val="24"/>
          <w:szCs w:val="24"/>
        </w:rPr>
        <w:t>Provozovna:</w:t>
      </w:r>
      <w:r>
        <w:rPr>
          <w:sz w:val="24"/>
          <w:szCs w:val="24"/>
        </w:rPr>
        <w:t xml:space="preserve"> </w:t>
        <w:tab/>
        <w:t>Plavecký a sportovní areál Hloubětín, Hloubětínská 80, 194 00 Praha 14, telefon 28186401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astoupená:</w:t>
      </w:r>
      <w:r>
        <w:rPr>
          <w:sz w:val="24"/>
          <w:szCs w:val="24"/>
        </w:rPr>
        <w:tab/>
        <w:t>Janem Pelantem, odpovědným vedoucím</w:t>
      </w:r>
    </w:p>
    <w:p>
      <w:pPr>
        <w:pStyle w:val="Normal"/>
        <w:rPr/>
      </w:pPr>
      <w:r>
        <w:rPr>
          <w:sz w:val="24"/>
          <w:szCs w:val="24"/>
        </w:rPr>
        <w:t>na straně jedné (dále jen pronajímatel)</w:t>
        <w:tab/>
        <w:t>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odborná škola pro administrativu Evropské unie, Praha 9, Lipí 1911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ídlo:</w:t>
      </w:r>
      <w:r>
        <w:rPr>
          <w:sz w:val="24"/>
        </w:rPr>
        <w:t xml:space="preserve"> </w:t>
      </w:r>
      <w:r>
        <w:rPr>
          <w:bCs/>
          <w:i/>
          <w:sz w:val="24"/>
          <w:szCs w:val="24"/>
        </w:rPr>
        <w:t xml:space="preserve">Lipí 1911, 193 00 Praha 9 – Horní Počernice, </w:t>
      </w:r>
      <w:r>
        <w:rPr>
          <w:i/>
          <w:sz w:val="24"/>
        </w:rPr>
        <w:t>IČ:</w:t>
      </w:r>
      <w:r>
        <w:rPr/>
        <w:t xml:space="preserve"> </w:t>
      </w:r>
      <w:r>
        <w:rPr>
          <w:i/>
          <w:sz w:val="24"/>
          <w:szCs w:val="24"/>
        </w:rPr>
        <w:t>14891247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. PhDr. Roman Liška, PhD. 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Heading1"/>
        <w:jc w:val="left"/>
        <w:rPr>
          <w:szCs w:val="32"/>
        </w:rPr>
      </w:pPr>
      <w:r>
        <w:rPr>
          <w:sz w:val="40"/>
          <w:szCs w:val="40"/>
        </w:rPr>
        <w:t>SMLOUVA</w:t>
      </w:r>
      <w:r>
        <w:rPr>
          <w:sz w:val="52"/>
        </w:rPr>
        <w:t xml:space="preserve"> </w:t>
      </w:r>
      <w:r>
        <w:rPr>
          <w:szCs w:val="32"/>
        </w:rPr>
        <w:t xml:space="preserve">o pronájmu tělocvičny v Plaveckém areálu Hloubětín, </w:t>
      </w:r>
    </w:p>
    <w:p>
      <w:pPr>
        <w:pStyle w:val="Heading1"/>
        <w:jc w:val="left"/>
        <w:rPr/>
      </w:pPr>
      <w:r>
        <w:rPr>
          <w:szCs w:val="32"/>
        </w:rPr>
        <w:t>Hlou</w:t>
        <w:softHyphen/>
        <w:t xml:space="preserve">bětínská 80, 194 00 Prah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jemce se zavazuje, že pronajme </w:t>
      </w:r>
      <w:r>
        <w:rPr>
          <w:b/>
          <w:sz w:val="24"/>
          <w:szCs w:val="24"/>
        </w:rPr>
        <w:t xml:space="preserve">tělocvičnu </w:t>
      </w:r>
      <w:r>
        <w:rPr>
          <w:sz w:val="24"/>
          <w:szCs w:val="24"/>
        </w:rPr>
        <w:t>v období od 19. září 2022 do 31. ledna 2023</w:t>
      </w:r>
    </w:p>
    <w:p>
      <w:pPr>
        <w:pStyle w:val="Normal"/>
        <w:rPr/>
      </w:pPr>
      <w:r>
        <w:rPr>
          <w:sz w:val="24"/>
          <w:szCs w:val="24"/>
        </w:rPr>
        <w:t>v tomto rozsahu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účtování bude provedeno fakturou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ondělí</w:t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tvr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tek</w:t>
        <w:tab/>
        <w:tab/>
        <w:t>8 – 9,30</w:t>
        <w:tab/>
        <w:t>1,5 hodiny</w:t>
        <w:tab/>
        <w:t>660,-   Kč  s DP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1 hodinu pronájmu tělocvičny činí 440,- Kč s 10%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ronájem tělocvičny se neuskuteční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zimní prázdniny 26. – 28.10. 202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ánoční prázdniny 23.12.2022 – 2.1.202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Ředitelská volna: 18.11. 2022 (pát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Státní Svátky 28.9.2022 a 17.11.2022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jde-li v souvislosti s onemocněním COVID-19 k zrušení výuky či uzavření celé školy v důsledku nařízení Krajské hygienické stanice, Ministerstva školství, mládeže a tělovýchovy a Ministerstva zdravotnictví, </w:t>
      </w:r>
      <w:r>
        <w:rPr>
          <w:b/>
          <w:i/>
        </w:rPr>
        <w:t>pronájem tělocvičny se neuskuteční</w:t>
      </w:r>
      <w:r>
        <w:rPr>
          <w:i/>
        </w:rPr>
        <w:t xml:space="preserve"> a za neuskutečněný pronájem nebude požadována žádná úhra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čení bude probíhat pod vedením osob, které zodpovídají za své svěřence po celou dobu pobytu v plaveckém areálu. Nájemce prohlašuje, že využívá tělocvičnu pro sportovní činn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nese odpovědnost za škody, které způsobí studenti školy během užívání bazénu a tělocvičny. Za vniklé škody bude MONTSERVIS Praha a.s. požadovat náhradu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smlouva nabývá platnosti dnem podpisu obou smluvních stran a účinnosti dnem registrace v Registru smluv po podpisu smluvními stranami </w:t>
      </w:r>
      <w:r>
        <w:rPr>
          <w:sz w:val="24"/>
          <w:szCs w:val="24"/>
        </w:rPr>
        <w:t>a končí 31. ledna 2023. Před uplynutím této doby může být smlouva ukončena písemnou výpovědí doručenou druhé smluvní straně jeden měsíc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pecifikované skutečnosti v této smlouvě se řídí občanským zákoníkem ČR.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dvou stejnopisech, z nichž jeden obdrží nájemce a jeden MONTSERVIS PRAH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jemce </w:t>
        <w:tab/>
        <w:tab/>
        <w:tab/>
        <w:tab/>
        <w:tab/>
        <w:tab/>
        <w:tab/>
        <w:t xml:space="preserve">Podnájemce: 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MONTSERVIS PRAHA, a.s.</w:t>
        <w:tab/>
        <w:t>Střední odborná škola pro administrativu Evropské unie, Praha 9, Lipí 1911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3/21/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omen</dc:creator>
  <dc:description/>
  <cp:keywords/>
  <dc:language>en-US</dc:language>
  <cp:lastModifiedBy>j.faltus@skolaeupraha.local</cp:lastModifiedBy>
  <cp:lastPrinted>2022-08-29T16:28:00Z</cp:lastPrinted>
  <dcterms:modified xsi:type="dcterms:W3CDTF">2022-08-31T09:16:00Z</dcterms:modified>
  <cp:revision>8</cp:revision>
  <dc:subject/>
  <dc:title>MONTSERVIS  PRAHA  a</dc:title>
</cp:coreProperties>
</file>