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Tel.: XXXXXXXXXXX, IČO: 452 34 67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vas Trade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ní 561/27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 95 Město Albrechtice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93907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/202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8.202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opravné práce omítek, SDK RNG, podlahy- zubní ordinace, Pivovarská 11, Rýmařov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    389.647,00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21%                              81.825,87 Kč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    471.472,87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: 31.08.2022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.                                                        Akceptace objednávky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0:00Z</dcterms:created>
  <dc:creator>*</dc:creator>
  <dc:description/>
  <dc:language>en-US</dc:language>
  <cp:lastModifiedBy>Ivana Sitorová</cp:lastModifiedBy>
  <cp:lastPrinted>2022-09-02T08:31:00Z</cp:lastPrinted>
  <dcterms:modified xsi:type="dcterms:W3CDTF">2022-09-02T06:40:00Z</dcterms:modified>
  <cp:revision>2</cp:revision>
  <dc:subject/>
  <dc:title>MĚSTSKÝ  ÚŘAD   RÝMAŘOV,      náměstí Míru 1, 795  01 Rýmařov , okres Bruntál</dc:title>
</cp:coreProperties>
</file>