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>Objednávka č.   2022/10/35</w:t>
      </w:r>
      <w:r>
        <w:rPr>
          <w:sz w:val="32"/>
          <w:szCs w:val="32"/>
          <w:shd w:fill="FFFF99" w:val="clear"/>
        </w:rPr>
        <w:tab/>
        <w:tab/>
        <w:t xml:space="preserve">  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ČSN EN ISO 9001:2009, 14001:2005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oddíl C,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 xml:space="preserve">            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4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bakalikova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Provoz:KO 10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tavbaz@stavbaz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p. Ryšánek, Lutopec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stavbaz@stavbaz.cz</w:t>
                        </w:r>
                      </w:hyperlink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p. Ryšánek, Lutopec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2860</wp:posOffset>
                </wp:positionV>
                <wp:extent cx="5952490" cy="1085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áváme u Vás , v souladu s Vaší CN NS/13006, materiál pro „ Rekonstrukci chodníků v Kroměříži v roce 2022“ – IV. Etapa - viz níže uvedený materiál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5.45pt;mso-wrap-distance-left:9.05pt;mso-wrap-distance-right:9.05pt;mso-wrap-distance-top:0pt;mso-wrap-distance-bottom:0pt;margin-top:1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Objednáváme u Vás , v souladu s Vaší CN NS/13006, materiál pro „ Rekonstrukci chodníků v Kroměříži v roce 2022“ – IV. Etapa - viz níže uvedený materiál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, poznámky pro I. etap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38100</wp:posOffset>
                </wp:positionV>
                <wp:extent cx="5952490" cy="151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. chodníkový rovný100x25x10 cm-přír.: 37 palet ( 888 ks x 88,90 Kč)=78. 943,2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silniční-přírodní 100x25x15cm: 1 palet ( 18 ks x 103,20)=1.857,6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silniční nájezdový 100x15x15: 7 palet (168 ks x 91,37=15.350,16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silniční přech.šedý L+P 1 paleta( 18 ks x 282,90 )=5.092,2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etonová dlažba SLP 20/10/6 červená 6 palet ( 63,36 x 375,50) =23.791,68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etonová dlažba kostka přírodní šedá 20/20/6 78 palet ( 823,68 x 204,50)=168.442,56 Kč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left="72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Celkem za materiál: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left="72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3. 477,40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č bez DPH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9.2pt;mso-wrap-distance-left:9.05pt;mso-wrap-distance-right:9.05pt;mso-wrap-distance-top:0pt;mso-wrap-distance-bottom:0pt;margin-top: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. chodníkový rovný100x25x10 cm-přír.: 37 palet ( 888 ks x 88,90 Kč)=78. 943,2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silniční-přírodní 100x25x15cm: 1 palet ( 18 ks x 103,20)=1.857,6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silniční nájezdový 100x15x15: 7 palet (168 ks x 91,37=15.350,16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silniční přech.šedý L+P 1 paleta( 18 ks x 282,90 )=5.092,2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etonová dlažba SLP 20/10/6 červená 6 palet ( 63,36 x 375,50) =23.791,68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etonová dlažba kostka přírodní šedá 20/20/6 78 palet ( 823,68 x 204,50)=168.442,56 Kč</w:t>
                      </w:r>
                    </w:p>
                    <w:p>
                      <w:pPr>
                        <w:pStyle w:val="Normal"/>
                        <w:shd w:fill="FFFF99" w:val="clear"/>
                        <w:ind w:left="720" w:hanging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Celkem za materiál: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ind w:left="720" w:hanging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b w:val="false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93. 477,40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č bez DPH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551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.a III.etapa Talichova v Kroměříži : navážka materiálů : 10.9. 2022 – 10.11. 20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45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.a III.etapa Talichova v Kroměříži : navážka materiálů : 10.9. 2022 – 10.11. 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V Kroměříži dne:      </w:t>
        <w:tab/>
        <w:t xml:space="preserve">  8.8.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Za objednatele:          </w:t>
      </w:r>
      <w:r>
        <w:rPr>
          <w:sz w:val="20"/>
          <w:szCs w:val="20"/>
          <w:shd w:fill="FFFF99" w:val="clear"/>
        </w:rPr>
        <w:t xml:space="preserve">  Bc. Věra Bakalíková, MBA – vedoucí provozu Komunikace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</w:rPr>
        <w:t>Potvrzení přijetí objednávky: souhlasím p. Ryšánek, Lutopecny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Dokumenty1/-%20Rozpracovan&#233;/www.kmts.cz" TargetMode="External"/><Relationship Id="rId3" Type="http://schemas.openxmlformats.org/officeDocument/2006/relationships/hyperlink" Target="mailto:bakalikova@kmts.cz" TargetMode="External"/><Relationship Id="rId4" Type="http://schemas.openxmlformats.org/officeDocument/2006/relationships/hyperlink" Target="mailto:stavbaz@stavbaz.cz" TargetMode="External"/><Relationship Id="rId5" Type="http://schemas.openxmlformats.org/officeDocument/2006/relationships/hyperlink" Target="mailto:stavbaz@stavba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8:00Z</dcterms:created>
  <dc:creator>Ondřej Šabata</dc:creator>
  <dc:description/>
  <cp:keywords/>
  <dc:language>en-US</dc:language>
  <cp:lastModifiedBy>Ondřej Šabata</cp:lastModifiedBy>
  <cp:lastPrinted>2022-08-09T09:40:00Z</cp:lastPrinted>
  <dcterms:modified xsi:type="dcterms:W3CDTF">2022-09-02T05:08:00Z</dcterms:modified>
  <cp:revision>2</cp:revision>
  <dc:subject/>
  <dc:title>Objednávka č</dc:title>
</cp:coreProperties>
</file>