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678/2022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J Sokol Koblov z.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- Koblov, Na Skotnici 19/23, PSČ: 711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4523419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Pavlem Pišťákem, MBA, předsedo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el.:, e-mail.: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. K uskladnění košů a míčů poskytne pronajímatel sklad TV nářadí. Jedná se o místnosti, které budou sloužit k provozování činnosti nájemce – korfbalu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78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10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</w:rPr>
        <w:t>1. září 2022  do 31. srpna 2023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ab/>
        <w:t>PO</w:t>
        <w:tab/>
        <w:t>18:00  -  19:30</w:t>
        <w:tab/>
        <w:t xml:space="preserve">   1,5 hod do 10. října 2022</w:t>
      </w:r>
    </w:p>
    <w:p>
      <w:pPr>
        <w:pStyle w:val="Normal"/>
        <w:spacing w:before="120" w:after="0"/>
        <w:ind w:left="2832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ČT</w:t>
        <w:tab/>
        <w:t xml:space="preserve">18:30 </w:t>
        <w:tab/>
        <w:t>-   20:00</w:t>
        <w:tab/>
        <w:t xml:space="preserve">   1,5 hod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 xml:space="preserve">týdně              </w:t>
      </w:r>
      <w:r>
        <w:rPr>
          <w:rFonts w:cs="Tahoma" w:ascii="Tahoma" w:hAnsi="Tahoma"/>
          <w:b/>
          <w:u w:val="single"/>
        </w:rPr>
        <w:t xml:space="preserve">  1,5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399" w:firstLine="14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dle požadavku nájemce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/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nájemc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korfbalu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určí odpovědnou osobu, která obdrží jeden klíč od hlavního vchodu sportovní hal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latnou verzi smlouvy (bez podpisů, ve formátu *.doc) v registru smluv zveřejní pronajímatel.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58"/>
        <w:gridCol w:w="451"/>
        <w:gridCol w:w="711"/>
        <w:gridCol w:w="712"/>
        <w:gridCol w:w="719"/>
        <w:gridCol w:w="729"/>
        <w:gridCol w:w="713"/>
        <w:gridCol w:w="712"/>
        <w:gridCol w:w="716"/>
        <w:gridCol w:w="715"/>
        <w:gridCol w:w="716"/>
        <w:gridCol w:w="716"/>
        <w:gridCol w:w="852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1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7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3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3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7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 80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6.-28. října – středa - pátek; 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3.-31. prosince - pátek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6. března - 10. březn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, 7. dubna a 10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 Ostravě dne   31. 8. 2022                                  </w:t>
        <w:tab/>
        <w:t>V Ostravě dne   31. 8. 2022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Ing. Pavel Pišťák, MBA, předse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5:00Z</dcterms:created>
  <dc:creator>Ucitel</dc:creator>
  <dc:description/>
  <cp:keywords/>
  <dc:language>en-US</dc:language>
  <cp:lastModifiedBy>Eva Šeligová</cp:lastModifiedBy>
  <cp:lastPrinted>2019-08-29T10:49:00Z</cp:lastPrinted>
  <dcterms:modified xsi:type="dcterms:W3CDTF">2022-08-31T13:17:00Z</dcterms:modified>
  <cp:revision>14</cp:revision>
  <dc:subject/>
  <dc:title>Nájemní smlouva č</dc:title>
</cp:coreProperties>
</file>