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676/2022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ělocvičná jednota Sokol Ostra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1, Sokolská třída 48.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7122165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Luďkem Novotným, starostou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.: 737238512, e-mail.: novotny@technoma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Jedná se o místnosti, které budou sloužit k provozování činnosti nájemce – házené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1.500,- Kč</w:t>
      </w:r>
      <w:r>
        <w:rPr>
          <w:rFonts w:cs="Tahoma" w:ascii="Tahoma" w:hAnsi="Tahoma"/>
        </w:rPr>
        <w:t xml:space="preserve"> za provedení odstranění házenkářského lepidla pronajímatelem speciálním čistícím prostředkem. Termíny provádění odstranění lepidla budou korespondovat s termíny předem domluvených mistrovských utk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1. září 2022  do 31. srpna 2023</w:t>
      </w:r>
    </w:p>
    <w:p>
      <w:pPr>
        <w:pStyle w:val="Normal"/>
        <w:spacing w:before="120" w:after="0"/>
        <w:ind w:left="4245" w:hanging="3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>PO</w:t>
        <w:tab/>
        <w:t>15:00 – 18:00</w:t>
        <w:tab/>
        <w:t xml:space="preserve">  </w:t>
        <w:tab/>
        <w:t xml:space="preserve">   3,0hod                        ÚT</w:t>
        <w:tab/>
        <w:t xml:space="preserve">15:30 </w:t>
        <w:tab/>
        <w:t xml:space="preserve">-   20:00  </w:t>
        <w:tab/>
        <w:t xml:space="preserve">   4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ST</w:t>
        <w:tab/>
        <w:t xml:space="preserve">17:00 </w:t>
        <w:tab/>
        <w:t>-   18:30</w:t>
        <w:tab/>
        <w:t xml:space="preserve">   1,5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ČT</w:t>
        <w:tab/>
        <w:t>15:30</w:t>
        <w:tab/>
        <w:t>-   18:30</w:t>
        <w:tab/>
        <w:t xml:space="preserve">   3,0 hod 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Á</w:t>
        <w:tab/>
        <w:t>15:30</w:t>
        <w:tab/>
        <w:t>-   20:00</w:t>
        <w:tab/>
      </w:r>
      <w:r>
        <w:rPr>
          <w:rFonts w:cs="Tahoma" w:ascii="Tahoma" w:hAnsi="Tahoma"/>
          <w:b/>
          <w:u w:val="single"/>
        </w:rPr>
        <w:t xml:space="preserve">   4,5 hod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 xml:space="preserve"> týdně              </w:t>
      </w:r>
      <w:r>
        <w:rPr>
          <w:rFonts w:cs="Tahoma" w:ascii="Tahoma" w:hAnsi="Tahoma"/>
          <w:b/>
          <w:u w:val="single"/>
        </w:rPr>
        <w:t>16,5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 uvedeného nájmu pronajímatel poskytne 1,0 hod v pondělí a pátek zdarma na akci</w:t>
      </w:r>
      <w:r>
        <w:rPr>
          <w:rFonts w:cs="Tahoma" w:ascii="Tahoma" w:hAnsi="Tahoma"/>
          <w:b/>
        </w:rPr>
        <w:t xml:space="preserve">    „Mládež – sport – stop drogám“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ronajaté prostory udržovat v čistotě – házenkářské lepidlo značky Select může používat pouze při mistrovských utkáních po předchozí domluvě se správcem haly. Za znečištění mimo mistrovská utkání bude účtována jednorázové pokuta ve výši </w:t>
      </w:r>
      <w:r>
        <w:rPr>
          <w:rFonts w:cs="Tahoma" w:ascii="Tahoma" w:hAnsi="Tahoma"/>
          <w:b/>
        </w:rPr>
        <w:t>2.000,- Kč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vyčlení na své náklady cvičitele, který bude dohlížet v termínech Po, Pá </w:t>
        <w:br/>
        <w:t>od 15:30 do 16:30 hod při akci „Mládež – sport – stop drogám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/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poskytne bezúplatně nebytové prostory ve výše uvedeném rozsahu v termínech Po, Pá od 15:30 hod do 16:30 hod při akci „Mládež – sport – stop drogá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a při akci „Mládež – sport – stop drogám“ budou uzamčeny vchody</w:t>
        <w:br/>
        <w:t>na hlavní tribunu z bezpečnostních důvodů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/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če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2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8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6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 8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 2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0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3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0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 9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 5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 60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-28. října – středa -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3.-31. prosince - pátek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ledna – pondělí;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3. února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6. března - 10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, 7. dubna a 10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 31. 8. 2022                                       V Ostravě dne   31. 8. 2022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 Luděk Novotný,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21-08-31T12:53:00Z</cp:lastPrinted>
  <dcterms:modified xsi:type="dcterms:W3CDTF">2022-08-30T13:06:00Z</dcterms:modified>
  <cp:revision>14</cp:revision>
  <dc:subject/>
  <dc:title>Nájemní smlouva č</dc:title>
</cp:coreProperties>
</file>