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cs="Arial"/>
          <w:szCs w:val="22"/>
        </w:rPr>
        <w:t>o krátkodobém pronájmu nemovitosti a drobného dlouhodobého majetku včetně služeb podle Občanského zákoníku č. 89/2012 Sb. uzavřenou mezi: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Pronajímatel: </w:t>
        <w:tab/>
        <w:t>Střední průmyslová škola Otrokovice, tř. Tomáše Bati 1266, 76502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zastoupená</w:t>
      </w:r>
      <w:r>
        <w:rPr>
          <w:rFonts w:cs="Arial"/>
          <w:b/>
          <w:szCs w:val="22"/>
        </w:rPr>
        <w:t>: Mgr. Liborem BASELEM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MBA</w:t>
      </w:r>
      <w:r>
        <w:rPr>
          <w:rFonts w:cs="Arial"/>
          <w:szCs w:val="22"/>
        </w:rPr>
        <w:t>, ředitelem organiza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IČO: 00128198, DIČ: CZ00128198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Bankovní spojení: Komerční banka, pobočka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ab/>
        <w:t>Číslo účtu: 1037921/01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1560" w:leader="none"/>
        </w:tabs>
        <w:spacing w:before="48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ájemce:</w:t>
        <w:tab/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lang w:val="cs-CZ" w:eastAsia="cs-CZ"/>
        </w:rPr>
        <w:t>Florbalový klub PANTHERS OTROKOVICE, z.s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ab/>
        <w:t>se sídlem: Mánesova 665, 765 02 Otrokov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zastoupená: </w:t>
      </w:r>
      <w:r>
        <w:rPr>
          <w:rFonts w:cs="Arial"/>
          <w:b/>
          <w:szCs w:val="22"/>
        </w:rPr>
        <w:t>Karlem ŤOPKEM</w:t>
      </w:r>
      <w:r>
        <w:rPr>
          <w:rFonts w:cs="Arial"/>
          <w:szCs w:val="22"/>
        </w:rPr>
        <w:t>, předsedou výkonného výbo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outlineLvl w:val="1"/>
        <w:rPr/>
      </w:pPr>
      <w:r>
        <w:rPr>
          <w:rFonts w:cs="Arial"/>
          <w:szCs w:val="22"/>
        </w:rPr>
        <w:tab/>
        <w:t xml:space="preserve">IČO: </w:t>
      </w:r>
      <w:r>
        <w:rPr>
          <w:rFonts w:cs="Arial"/>
          <w:color w:val="000000"/>
          <w:szCs w:val="22"/>
          <w:shd w:fill="FFFFFF" w:val="clear"/>
        </w:rPr>
        <w:t>70289361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Bankovní spojení: </w:t>
      </w:r>
      <w:r>
        <w:rPr>
          <w:rFonts w:cs="Arial"/>
          <w:color w:val="000000"/>
          <w:szCs w:val="22"/>
          <w:shd w:fill="FFFFFF" w:val="clear"/>
        </w:rPr>
        <w:t>Raiffeisenbank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color w:val="000000"/>
          <w:szCs w:val="22"/>
        </w:rPr>
        <w:tab/>
        <w:t xml:space="preserve">Číslo účtu: </w:t>
      </w:r>
      <w:r>
        <w:rPr>
          <w:rFonts w:cs="Arial"/>
          <w:color w:val="000000"/>
          <w:szCs w:val="22"/>
          <w:shd w:fill="FFFFFF" w:val="clear"/>
        </w:rPr>
        <w:t>776677799/5500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color w:val="212529"/>
          <w:sz w:val="21"/>
          <w:szCs w:val="21"/>
          <w:shd w:fill="FFFFFF" w:val="clear"/>
        </w:rPr>
      </w:pPr>
      <w:r>
        <w:rPr>
          <w:rFonts w:cs="Arial"/>
          <w:color w:val="212529"/>
          <w:sz w:val="21"/>
          <w:szCs w:val="21"/>
          <w:shd w:fill="FFFFFF" w:val="clear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color w:val="212529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212529"/>
          <w:sz w:val="21"/>
          <w:szCs w:val="22"/>
          <w:shd w:fill="FFFFFF" w:val="clear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smlouvy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em této smlouvy je pronájem sportovní haly a v případě dohody též relaxačního centra Střední průmyslové školy Otrokovice (dále také jen „SH“ či „sportovní hala“) nájemci v době, kdy nebude využívána pro školní výuku či pro účely mimoškolní výchovy žáků školy, za účelem tréninku a odehrání soutěží ve florbalu dospělých, dorosteneckých a žákovských soutěží v následujících termínech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Tréninky </w:t>
      </w:r>
      <w:r>
        <w:rPr>
          <w:rFonts w:cs="Arial"/>
          <w:b/>
          <w:szCs w:val="22"/>
        </w:rPr>
        <w:t>ve všední</w:t>
      </w:r>
      <w:r>
        <w:rPr>
          <w:rFonts w:cs="Arial"/>
          <w:szCs w:val="22"/>
        </w:rPr>
        <w:t xml:space="preserve"> dny v době </w:t>
      </w:r>
      <w:r>
        <w:rPr>
          <w:rFonts w:cs="Arial"/>
          <w:b/>
          <w:szCs w:val="22"/>
        </w:rPr>
        <w:t>od 01.09.2022 do 30.06.2023</w:t>
      </w:r>
      <w:r>
        <w:rPr>
          <w:rFonts w:cs="Arial"/>
          <w:szCs w:val="22"/>
        </w:rPr>
        <w:t xml:space="preserve"> následovně: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pondělí 18.00 – 19.30 hod /dorost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úterý 19.00 – 20.30 hod </w:t>
      </w:r>
      <w:r>
        <w:rPr>
          <w:rFonts w:cs="Arial"/>
          <w:szCs w:val="22"/>
        </w:rPr>
        <w:t>/muži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čtvrtek 19.00 - 20.30 hod</w:t>
      </w:r>
      <w:r>
        <w:rPr>
          <w:rFonts w:cs="Arial"/>
          <w:szCs w:val="22"/>
        </w:rPr>
        <w:t>./muži/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pátek 15.00 - 16.00 hod.</w:t>
      </w:r>
      <w:r>
        <w:rPr>
          <w:rFonts w:cs="Arial"/>
          <w:szCs w:val="22"/>
        </w:rPr>
        <w:t xml:space="preserve">/st.žáci/ </w:t>
      </w:r>
      <w:r>
        <w:rPr>
          <w:rFonts w:cs="Arial"/>
          <w:b/>
          <w:szCs w:val="22"/>
        </w:rPr>
        <w:t>a 19.00-20.30 hod</w:t>
      </w:r>
      <w:r>
        <w:rPr>
          <w:rFonts w:cs="Arial"/>
          <w:szCs w:val="22"/>
        </w:rPr>
        <w:t>./muži/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Další termíny o víkendech, případně státních svátcích v době od 01.09.2022 do 30.06.2023 jsou sjednány po vzájemné dohodě podle možností využití SH a jejich evidenci vede správce sportovní haly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amostatně může být sjednán i pronájem relaxačního centra sportovní haly. Termíny budou dohodnuty individuálně se správcem sportovní haly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rámci pronájmu je zahrnuto i užívání zařízení součástí haly zabudovaných i nezabudovaných takto: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v 1. NP sportovní podlaha včetně tribuny a používání časomíry a přístupu k těmto zařízením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 2. NP 2 šatny, umyvárna včetně sociálního zařízení a přístupu k těmto zařízením,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e 3. NP 2 šatny, umyvárna včetně sociálního zařízení a místnost pro rozhodčí a přístupu k těmto zařízením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oučástí nájmu není sportovní nářadí a sportovní vybavení, jako míče, rakety aj., které si nájemce zajistí sám a bude mu umožněno jejich umístění a uložení v prostorách haly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em nájmu není užívání prostor ve smlouvě výslovně neuvedených.</w:t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držovat Směrnici o provozu sportovní haly a provozní řád relaxačního centra a řídit se pokyny správce sportovní haly. Nedodržování provozního řádu a nerespektování pokynů správce haly je důvodem k okamžitému zrušení smlouvy odstoupením ze strany pronajímatele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držovat ve všech prostorách haly zákaz kouření a dodržování tohoto zákazu pravidelně kontrolovat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i sportovních akcích zajistit pořadatelskou službu, která bude dbát na přítomnost maximálního počtu 420 osob ve sportovní hale, na dodržování hygieny, bezpečnosti a pořádku a zabezpečí důslednou kontrolu stavu všech pronajatých prostor po ukončení sportovních akcí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portovní halu využívat pouze k účelům uvedeným ve smlouvě, porušením tohoto závazku je důvodem k okamžitému zrušení smlouvy odstoupením ze strany pronajímatele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eposkytnout pronajaté prostory ke komerčnímu využití jiným subjektům bez předchozího souhlasu pronajímatele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Nájemné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užívání haly a příslušných prostor se nájemné stanovuje takto: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Hodinová sazba za pronájem sportovní haly včetně sociálního zařízení a ostatních prostor ve všedních dnech pondělí až pátek uvedených v článku I. odst.1.písm. a) se stanovuje ve výši: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800,- Kč/hod. pro trénink a utkání dorostenců a mužů</w:t>
      </w:r>
    </w:p>
    <w:p>
      <w:pPr>
        <w:pStyle w:val="Normal"/>
        <w:numPr>
          <w:ilvl w:val="2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500,- Kč/hod. pro trénink a utkání žáků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Hodinová sazba za pronájem sportovní haly včetně sociálního zařízení a ostatních prostor v sobotu či neděli uvedených v článku I. odst. 1.písm. b) se stanovuje ve výši: </w:t>
      </w:r>
      <w:r>
        <w:rPr>
          <w:rFonts w:cs="Arial"/>
          <w:b/>
          <w:szCs w:val="22"/>
        </w:rPr>
        <w:t>900,- Kč/hod.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Celodenní sazba za pronájem sportovní haly na akce uvedené v článku I. odst. 1 písm. b) se stanovuje ve výši: </w:t>
      </w:r>
      <w:r>
        <w:rPr>
          <w:rFonts w:cs="Arial"/>
          <w:b/>
          <w:szCs w:val="22"/>
        </w:rPr>
        <w:t>8.100,- Kč/den pro všechny věkové kategorie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Hodinová sazba za pronájem relaxačního centra uvedeného v článku I.odst.1. písm. c) se stanovuje ve výši </w:t>
      </w:r>
      <w:r>
        <w:rPr>
          <w:rFonts w:cs="Arial"/>
          <w:b/>
          <w:szCs w:val="22"/>
        </w:rPr>
        <w:t>720,- Kč/hod.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36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Jedná se o plnění osvobozené od DPH dle §61 zákona č.235/2004 Sb. o DP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ceně jsou zahrnuty náklady na energie, opravy a údržbu a ostatní provozní náklad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líče od sportovní haly (šatny, sociální zařízení, místnost rozhodčího, apod.) budou vydány výhradně osobám uvedeným na zvláštním seznamu nájemce uloženém u správce haly, a to až po prokázání totožnosti. Z důvodů nezbytné ochrany majetku musí být sportovní hala při odchodu uzamykána a klíče vráceny po předání pronajatých místností správc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hrada nájemnéh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platit nájemné měsíčně na základě faktury vystavené Střední průmyslovou školou Otrokovice v termínu splatnosti uvedeném na faktuře a podle skutečného využití sportovní haly a Relaxačního centra. Při neuhrazení nájemného ve stanoveném termínu nebude nájemci sportovní hala pronajata.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Evidenci o skutečném využití sportovní haly vede správce sportovní haly a po skončení kalendářního měsíce předává podklady pro vystavení faktury. U akcí uvedených v článku I. odst. 1. písm. b) se podle skutečného časového využití sportovní haly v daný den použije sazba výhodnější pro nájemce (denní nebo hodinová). 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evyužije-li nájemce smluvně objednaný čas pronájmu sportovní haly a neoznámí-li tuto skutečnost pronajímateli minimálně 10 dní předem, sjednává se, že pronajímatel má právo účtovat tento čas, jako by byl nájemcem využit k užívání sportovní haly. </w:t>
      </w:r>
    </w:p>
    <w:p>
      <w:pPr>
        <w:pStyle w:val="Normal"/>
        <w:numPr>
          <w:ilvl w:val="6"/>
          <w:numId w:val="6"/>
        </w:numPr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rFonts w:cs="Arial"/>
          <w:szCs w:val="22"/>
        </w:rPr>
        <w:t>V případě pozdní úhrady nájemného se nájemce zavazuje zaplatit smluvní pokutu ve výši 0,1 % z dlužné částky za každý den prodlení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povinnosti pronajímatele a 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edmět nájmu je a bude udržován ve stavu, který odpovídá sjednanému účelu užívání. Náklady na opravu a údržbu a ostatní provozní náklady hradí pronajímatel s tím, že zjištěné závady je nájemce povinen oznámit bez zbytečného odkladu pronajímateli, buď zápisem do knihy závad, nebo osobně správci sportovní haly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 zničení, odcizení a jakékoliv znehodnocení pronajatého majetku odpovídá nájemce. Pronajímatel nepojišťuje sportovní aktivity nájemce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jištění pronajatého majetku zajišťuje pronajímatel, pojištění vlastního majetku si zajistí nájemce na vlastní náklady. Pronajímatel neodpovídá za škody na majetku nájemce ani za škodu na zdraví osob pohybujících se v předmětu nájmu v době, kdy jej užívá nájemce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nést odpovědnost za škody vzniklé v pronajatých prostorách svými pracovníky nebo osobami, které budou s jeho souhlasem v pronajatých prostorách setrvávat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se zavazuje v době užívání provádět kontrolu stavu pronajatých prostor a dodržování předpisů o požární ochraně a ochraně zdraví a bezpečnosti, hygienických předpisů a technických norem vztahujících se k činnosti v předmětu nájmu. Tato povinnost se přiměřeně vztahuje i na zaměstnance nájemce a třetí osoby, kterým nájemce umožní přístup do předmětu nájmu.</w:t>
      </w:r>
    </w:p>
    <w:p>
      <w:pPr>
        <w:pStyle w:val="Normal"/>
        <w:numPr>
          <w:ilvl w:val="6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ájemce je povinen uhradit ztráty a poškození DHM a DDHM, který je součástí sportovní haly nebo jiných pronajatých prostor včetně sociálního zařízení, k nimž došlo v průběhu užívání sportovní haly nájemcem či třetími osobami přítomnými v předmětu nájmu. Po dohodě s pronajímatelem, je nájemce povinen veškeré poškozené zařízení uvést do původního stavu na svůj náklad.</w:t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283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Závěrečná část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ájemní smlouva se uzavírá na dobu určitou do </w:t>
      </w:r>
      <w:r>
        <w:rPr>
          <w:rFonts w:cs="Arial"/>
          <w:b/>
          <w:szCs w:val="22"/>
        </w:rPr>
        <w:t>30.06.2023</w:t>
      </w:r>
      <w:r>
        <w:rPr>
          <w:rFonts w:cs="Arial"/>
          <w:szCs w:val="22"/>
        </w:rPr>
        <w:t xml:space="preserve"> a to pouze na dny a dobu uvedenou v čl. I. odst. 1. písm. a), b) a c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měny této smlouvy můžou být prováděny pouze písemnými dodatky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 xml:space="preserve">Nájem začíná </w:t>
      </w:r>
      <w:r>
        <w:rPr>
          <w:rFonts w:cs="Arial"/>
          <w:b/>
          <w:szCs w:val="22"/>
        </w:rPr>
        <w:t xml:space="preserve">01.09.2022 </w:t>
      </w:r>
      <w:r>
        <w:rPr>
          <w:rFonts w:cs="Arial"/>
          <w:szCs w:val="22"/>
        </w:rPr>
        <w:t>a smlouva nabývá účinnosti dnem jejího podpisu oběma smluvními stran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szCs w:val="22"/>
        </w:rPr>
        <w:t>Smlouva je vystavena ve 2 stejnopisech, z nichž každá strana obdrží jedno vyhotoven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Při výkonu práv a povinností vzniklých z této smlouvy, zastupují pronajímatele – správci sportovní haly.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</w:t>
      </w:r>
      <w:r>
        <w:rPr>
          <w:rFonts w:cs="Arial"/>
          <w:szCs w:val="22"/>
        </w:rPr>
        <w:t xml:space="preserve">............................... </w:t>
        <w:tab/>
        <w:t>……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nájemce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 Otrokovicích 15.08.2022</w:t>
        <w:tab/>
        <w:tab/>
        <w:tab/>
        <w:tab/>
        <w:tab/>
        <w:t xml:space="preserve">         V Otrokovicích 31. 8. 2022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Počet stran: 3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Číslo dokumentu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: 02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Počet stran: 3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Číslo dokumentu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: 02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tLeast" w:line="360" w:before="72" w:after="120"/>
      <w:ind w:left="360" w:right="360" w:hanging="0"/>
      <w:textAlignment w:val="auto"/>
    </w:pPr>
    <w:rPr>
      <w:rFonts w:ascii="Helvetica" w:hAnsi="Helvetica" w:cs="Helvetic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9:00Z</dcterms:created>
  <dc:creator>intuice</dc:creator>
  <dc:description/>
  <cp:keywords/>
  <dc:language>en-US</dc:language>
  <cp:lastModifiedBy>Baťová Irena</cp:lastModifiedBy>
  <cp:lastPrinted>2021-05-24T11:44:00Z</cp:lastPrinted>
  <dcterms:modified xsi:type="dcterms:W3CDTF">2022-09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