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O reklamní agentura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ckého třída 186, 61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  60702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DIČ:  CZ60702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O reklamní agentura, spol. s 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lackého třída 186, 61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  607022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>DIČ:  CZ607022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367/2022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30.08.2022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u Vás Optimalizaci rubriky: Nabídka vzdělávacích programů pro ško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do 26.000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plnění prosinec 2022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3008202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30082022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2:00Z</dcterms:created>
  <dc:creator>Petr Jurášek</dc:creator>
  <dc:description/>
  <cp:keywords/>
  <dc:language>en-US</dc:language>
  <cp:lastModifiedBy>Baťová Irena</cp:lastModifiedBy>
  <cp:lastPrinted>2022-09-01T09:52:00Z</cp:lastPrinted>
  <dcterms:modified xsi:type="dcterms:W3CDTF">2022-09-01T08:02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