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107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: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: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: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Útočiště o.p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Dobrovského 78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639397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ně prospěšná společnos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gr. Veronikou Hanous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5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acet pě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rojekt </w:t>
      </w:r>
      <w:r>
        <w:rPr>
          <w:b/>
          <w:sz w:val="22"/>
          <w:szCs w:val="22"/>
        </w:rPr>
        <w:t>Kriminalistika v praxi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Kriminalistika v praxi</w:t>
      </w:r>
      <w:r>
        <w:rPr/>
        <w:t>, v rámci kterého se uskuteční dvoudenní preventivní program pro děti a mladistvé ze sociálně vyloučených lokalit. Projekt proběhne formou interaktivní hry zaměřené na problematiku krádeže, odhalení a dopadení pachatele a jeho potrestání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Cs/>
          <w:lang w:eastAsia="cs-CZ"/>
        </w:rPr>
        <w:t>Finanční prostředky příjemce využije k pokrytí těchto nákladů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mzdové náklady (DPP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travné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režijní náklad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kancelářské potřeb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368/04/22 ze dne 4. 4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0:00Z</dcterms:created>
  <dc:creator>Mottl Michal</dc:creator>
  <dc:description/>
  <cp:keywords/>
  <dc:language>en-US</dc:language>
  <cp:lastModifiedBy>Tymrová Gabriela</cp:lastModifiedBy>
  <cp:lastPrinted>2022-05-11T14:53:00Z</cp:lastPrinted>
  <dcterms:modified xsi:type="dcterms:W3CDTF">2022-09-01T06:37:00Z</dcterms:modified>
  <cp:revision>4</cp:revision>
  <dc:subject/>
  <dc:title/>
</cp:coreProperties>
</file>