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75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TUBEKO SPORT,  spol. s r.o.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a armádě 36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270 62 Rynholec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Č: 002 62 340</w:t>
        <w:tab/>
        <w:t>IČ: 498 25 020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IČ: CZ00262340</w:t>
        <w:tab/>
        <w:t>DIČ: CZ4982502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registrace u Měst. soudu v Praz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oddíl C, vložka32892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Václav Tuč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mobil: 602 292 57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e-mail: tucek@tubeko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olytanu, aplikace Conica Poresealeru – izolační stěrka /špachtl/, vše dle CN, ze dne 22.7.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srpen 2022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Havarijní oprava polytanu, LA stadion, Střelnice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247.34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51.942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299.282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devadesátdevěttisícdvěstěosmdesátdvěkorunyčeské,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Objednavatel prohlašuje, že opravovaný objekt je </w:t>
      </w:r>
      <w:r>
        <w:rPr>
          <w:rFonts w:cs="Arial" w:ascii="Arial" w:hAnsi="Arial"/>
          <w:b/>
          <w:bCs/>
          <w:color w:val="C00000"/>
        </w:rPr>
        <w:t>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</w:t>
        <w:tab/>
        <w:tab/>
        <w:t xml:space="preserve">V Rynholci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áclav Tuče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    jedn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ab/>
        <w:tab/>
        <w:tab/>
        <w:tab/>
        <w:tab/>
        <w:tab/>
        <w:tab/>
        <w:t>za zhotovitele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  <w:tab/>
        <w:tab/>
        <w:tab/>
        <w:tab/>
        <w:tab/>
        <w:tab/>
        <w:tab/>
        <w:tab/>
        <w:t>Ivan Šr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  <w:t xml:space="preserve">    jedn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Jiří Cvrček</cp:lastModifiedBy>
  <cp:lastPrinted>2022-01-06T10:41:00Z</cp:lastPrinted>
  <dcterms:modified xsi:type="dcterms:W3CDTF">2022-08-31T10:54:00Z</dcterms:modified>
  <cp:revision>50</cp:revision>
  <dc:subject/>
  <dc:title>SMĚRNICE</dc:title>
</cp:coreProperties>
</file>