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OŠ, SPŠ automobilní a technick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uherského 3, 370 01 České Budějovice,  IČO 00582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Bc. Janem Šindelář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podle vyhl. č.84/2005 Sb. o nákladech na závodní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6660"/>
        </w:tabs>
        <w:rPr/>
      </w:pPr>
      <w:r>
        <w:rPr/>
        <w:t xml:space="preserve">Dodavatel   </w:t>
      </w:r>
      <w:r>
        <w:rPr>
          <w:b/>
        </w:rPr>
        <w:t>zajistí stravování – obědy pro zaměstnance</w:t>
      </w:r>
      <w:r>
        <w:rPr/>
        <w:t xml:space="preserve"> VOŠ, SPŠ automobilní a technické,   </w:t>
      </w:r>
    </w:p>
    <w:p>
      <w:pPr>
        <w:pStyle w:val="TextBody"/>
        <w:tabs>
          <w:tab w:val="clear" w:pos="6660"/>
        </w:tabs>
        <w:rPr/>
      </w:pPr>
      <w:r>
        <w:rPr/>
        <w:t>Skuherského 3, 370 01 České Budějovice ve své školní jídelně a to od 1. září 2022 ve dnech školní výu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84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4,78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5,42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15,80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DPH 10 %</w:t>
        <w:tab/>
        <w:t>8,00 Kč</w:t>
        <w:tab/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Objednavatel je povinen zajistit odběr a úhradu identifikačních médií – bezkontaktních čipů pro své zaměstnance před zahájením stravování. Cena jednoho identifikačního média činí 121,00 Kč a po zakoupení se stává majetkem strávníka. Při ukončení stravování nebude strávníkovi vracen žádný finanční obnos. 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V případě ztráty média bude vydáno jiné oproti nové finanční úhradě.</w:t>
      </w:r>
    </w:p>
    <w:p>
      <w:pPr>
        <w:pStyle w:val="Zkladntext3"/>
        <w:jc w:val="both"/>
        <w:rPr/>
      </w:pPr>
      <w:r>
        <w:rPr>
          <w:color w:val="000000"/>
        </w:rPr>
        <w:t>Zaměstnancům, kteří si zapomenou při výdeji oběda stravovací čip, bude vystavena náhradní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stravenka (buď osobně na objednávkovém boxu nebo na pokladně). Stravenka je zpoplatněna </w:t>
      </w:r>
    </w:p>
    <w:p>
      <w:pPr>
        <w:pStyle w:val="Zkladntext3"/>
        <w:jc w:val="both"/>
        <w:rPr/>
      </w:pPr>
      <w:r>
        <w:rPr>
          <w:color w:val="000000"/>
        </w:rPr>
        <w:t>částkou 5,00 Kč včetně 10 % DPH a bude promítnuta společně s odebranými obědy na faktuře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 souladu s údaji, uvedenými na faktuře na účet dodavatele č. účtu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1. srpna 2022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Bc. Jan Šindelář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ředitel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7:00Z</dcterms:created>
  <dc:creator>Pokladna</dc:creator>
  <dc:description/>
  <cp:keywords/>
  <dc:language>en-US</dc:language>
  <cp:lastModifiedBy>reditelka</cp:lastModifiedBy>
  <cp:lastPrinted>2022-08-31T17:40:00Z</cp:lastPrinted>
  <dcterms:modified xsi:type="dcterms:W3CDTF">2022-08-31T15:40:00Z</dcterms:modified>
  <cp:revision>13</cp:revision>
  <dc:subject/>
  <dc:title>………………………………………………………………………………………</dc:title>
</cp:coreProperties>
</file>