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MLOUVA O DÍLO č.</w:t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  <w:t>Uzavřena dle §536 a násl. Obchodního zákoníku č.513 / 1991 Sb.</w:t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hotovitel:</w:t>
      </w:r>
      <w:r>
        <w:rPr>
          <w:sz w:val="20"/>
          <w:szCs w:val="20"/>
        </w:rPr>
        <w:tab/>
        <w:tab/>
        <w:tab/>
        <w:tab/>
        <w:t xml:space="preserve">               </w:t>
      </w:r>
      <w:r>
        <w:rPr>
          <w:b/>
          <w:sz w:val="20"/>
          <w:szCs w:val="20"/>
        </w:rPr>
        <w:t xml:space="preserve">Objednatel: 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M-dveře s.r.o.</w:t>
        <w:tab/>
        <w:tab/>
        <w:t>Mateřská škola Svitavy, Milady Horákové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dražní 1660</w:t>
        <w:tab/>
        <w:tab/>
        <w:tab/>
        <w:tab/>
        <w:tab/>
        <w:t>Milady Horákové 1988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9 01  Hlinsko</w:t>
        <w:tab/>
        <w:tab/>
        <w:tab/>
        <w:tab/>
        <w:tab/>
        <w:t>56802 Svitav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ČO :</w:t>
      </w:r>
      <w:r>
        <w:rPr>
          <w:sz w:val="20"/>
          <w:szCs w:val="20"/>
        </w:rPr>
        <w:t xml:space="preserve">   </w:t>
      </w:r>
      <w:bookmarkStart w:id="0" w:name="_Hlk535861313"/>
      <w:r>
        <w:rPr>
          <w:sz w:val="20"/>
          <w:szCs w:val="20"/>
        </w:rPr>
        <w:t xml:space="preserve">04765028                                 </w:t>
      </w:r>
      <w:bookmarkEnd w:id="0"/>
      <w:r>
        <w:rPr>
          <w:sz w:val="20"/>
          <w:szCs w:val="20"/>
        </w:rPr>
        <w:tab/>
        <w:t xml:space="preserve">                  </w:t>
      </w:r>
      <w:r>
        <w:rPr>
          <w:b/>
          <w:sz w:val="20"/>
          <w:szCs w:val="20"/>
        </w:rPr>
        <w:t>IČO :7099303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Č :</w:t>
      </w:r>
      <w:r>
        <w:rPr>
          <w:sz w:val="20"/>
          <w:szCs w:val="20"/>
        </w:rPr>
        <w:t xml:space="preserve">  CZ04765028                     </w:t>
        <w:tab/>
        <w:tab/>
        <w:tab/>
        <w:t xml:space="preserve">    </w:t>
      </w:r>
      <w:r>
        <w:rPr>
          <w:b/>
          <w:sz w:val="20"/>
          <w:szCs w:val="20"/>
        </w:rPr>
        <w:t>DIČ 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. :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Tel. 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X :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FAX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nk spoj. :</w:t>
      </w:r>
      <w:r>
        <w:rPr>
          <w:sz w:val="20"/>
          <w:szCs w:val="20"/>
        </w:rPr>
        <w:t xml:space="preserve">FIO                              </w:t>
        <w:tab/>
        <w:t xml:space="preserve">                  </w:t>
      </w:r>
      <w:r>
        <w:rPr>
          <w:b/>
          <w:sz w:val="20"/>
          <w:szCs w:val="20"/>
        </w:rPr>
        <w:t>Bank. Spoj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 :</w:t>
      </w:r>
      <w:r>
        <w:rPr>
          <w:sz w:val="20"/>
          <w:szCs w:val="20"/>
        </w:rPr>
        <w:t xml:space="preserve"> xxxxxxxxxxxxxxx                                      </w:t>
      </w:r>
      <w:r>
        <w:rPr>
          <w:b/>
          <w:sz w:val="20"/>
          <w:szCs w:val="20"/>
        </w:rPr>
        <w:t>Číslo účt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. Zhotovitel se zavazuje, že v souladu s dalšími ujednáními obsaženými v této smlouvě provede pro objednatele toto dílo: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dodávku a montáž dveří a zárubní (pavilon B přízemí)– viz příloha č. 1 – cenová nabídka z 28.6.2022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 Objednatel se zavazuje, že poskytne zhotoviteli sjednané spolupůsobení, dokončené dílo převezme a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latí zhotoviteli dohodnutou cenu díla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Zhotovitel provede dílo do  -ti  týdnů od připsání zálohy na účet zhotovitele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Závazek zhotovitele je splněn předáním předmětu díla objednateli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O předání předmětu díla sepíší smluvní strany zápis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1.  Smluvní strany sjednávají, že cena díla činí bez DPH 106.634  kč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Objednatel se zavazuje zaplatit zhotoviteli do 5-ti dnů ode dne uzavření této kupní smlouvy zálohu ve výši  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0 %. Dnem zaplacení této zálohy tato smlouva nabývá účinnosti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Objednatel se zavazuje zaplatit zhotoviteli cenu díla převodem a to včas ve lhůtě splatnosti konečné faktury Zhotovitel je oprávněn  fakturovat dílo nejdříve dnem splnění svého závazku  (viz. čl.III odst. 2 této smlouvy)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V případě prodlení se zaplacením zálohy nebo ceny díla je zhotovitel oprávněn účtovat smluvní pokutu ve          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ýši 0,06 % denně za každý den prodlení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V případě prodlení zhotovitele s předáním díla, přestože objednatel splnil všechny dohodnuté podmínky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 předání díla, je objednatel oprávněn účtovat zhotoviteli smluvní pokutu ve výši 0,06 % denně za každý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n prodlení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1. Zhotovitel je povinen provést dílo na své nebezpečí, řádně a včas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Objednatel je oprávněn kontrolovat provádění díla. Zjistí-li, že zhotovitel provádí dílo v rozporu se svými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vinnostmi, je oprávněn dožadovat se toho, aby zhotovitel odstranil vady a dílo prováděl řádným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působem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Zjistí-li zhotovitel při provádění díla skryté překážky týkající se věci, nebo místa kde má být dílo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vedeno, a tyto překážky znemožňují nebo ztěžují provedení díla dohodnutým způsobem, je zhotovitel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vinen toto oznámit bez zbytečného odkladu a navrhnout změnu díla. Do dosažení dohody o změně díla je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hotovitel oprávněn provádění díla přerušit. Nedohodnou-li se smluvní strany v 10 denní lhůtě počínající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e dne odeslání tohoto oznámení na změně této smlouvy, může od ní kterákoli ze smluvních stran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stoupit. V tomto případě má zhotovitel nárok na zaplacení ceny za část díla, které bylo do dne odstoupení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vedeno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Smluvní strany sjednávající, že součástí zápisu o předání díla bude soupis případných vad a nedodělků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četně dohody o opatřeních k jejich odstranění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Pokud objednatel požaduje oproti původně dohodnutému rozsahu další práce, bude jejich provedení včetně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hůty a ceny dohodnuto v dodatku k této smlouvě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Adresa montáže</w:t>
      </w:r>
      <w:r>
        <w:rPr>
          <w:sz w:val="20"/>
          <w:szCs w:val="20"/>
        </w:rPr>
        <w:t>: Milady Horákové 1988/27, 568 02 Svitavy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85" w:leader="none"/>
        </w:tabs>
        <w:ind w:left="360" w:hanging="360"/>
        <w:rPr/>
      </w:pPr>
      <w:r>
        <w:rPr>
          <w:sz w:val="20"/>
          <w:szCs w:val="20"/>
        </w:rPr>
        <w:t>1.Vlastnické právo ke zhotovení věci přechází na objednatele úplným zaplacením ceny díla. Nebezpečí škody na zhotovení věci přechází na objednatele okamžikem splnění závazku zhotovitele provést dílo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>1. Zhotovitel poskytuje záruku na jakost díla v trvání 24 měsíců ode dne splnění závazku zhotovitele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Objednatel je povinen vady předmětu díla písemně reklamovat bez zbytečných odkladů poté, kdy je zjistí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85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Práva o povinnosti smluvních stran, které nejsou v této smlouvě upraveny odlišně, se řídí ustanovením §536-565 a souvisejícími ustanoveními obchodního zákoníku.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Tuto smlouvu uzavřeli její účastníci svobodně a vážně. Je zhotovena ve 2 stejnopisech, z nichž každý   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účastník obdrží 1 paré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Dne 4.7.2022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>
          <w:sz w:val="20"/>
          <w:szCs w:val="20"/>
        </w:rPr>
        <w:t>_______________________________                                   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objednatele                                                                     za zhotovitele M-dveře s.r.o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  <w:tab/>
        <w:tab/>
        <w:tab/>
        <w:tab/>
        <w:tab/>
        <w:tab/>
        <w:t xml:space="preserve">                 xxxxxxxxxxxxxxxx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/>
        <w:t>Přílohy ke smlouvě o dílo :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1. Cenová nabídka na dveře č. 28.6.2022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2. Cenová nabídka na generální klíč č.28.6.2022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077"/>
      </w:pPr>
      <w:rPr>
        <w:b/>
      </w:r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1077"/>
        </w:tabs>
        <w:ind w:left="1077" w:hanging="107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7:00Z</dcterms:created>
  <dc:creator>Ladislav Mrkvička</dc:creator>
  <dc:description/>
  <dc:language>en-US</dc:language>
  <cp:lastModifiedBy>ucetni</cp:lastModifiedBy>
  <cp:lastPrinted>2007-07-31T12:07:00Z</cp:lastPrinted>
  <dcterms:modified xsi:type="dcterms:W3CDTF">2022-08-31T14:17:00Z</dcterms:modified>
  <cp:revision>2</cp:revision>
  <dc:subject/>
  <dc:title>Smlouva o dílo č</dc:title>
</cp:coreProperties>
</file>