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215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Edugo solutions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Mošnov 226, 742 51 Mošnov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067822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r Acer Chromebook 31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71.768,6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4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Petr Caloň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25. 8. 2022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 29. 9. 202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5.8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5.8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5.8.2022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2-08-31T15:08:00Z</cp:lastPrinted>
  <dcterms:modified xsi:type="dcterms:W3CDTF">2022-08-31T13:08:00Z</dcterms:modified>
  <cp:revision>30</cp:revision>
  <dc:subject/>
  <dc:title>Spisový a skartační řád</dc:title>
</cp:coreProperties>
</file>