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216/2022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/>
        <w:tc>
          <w:tcPr>
            <w:tcW w:w="9288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Název: EuroAgentur Hotels &amp; Travel a.s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Adresa: Václavské nám. 820/41, 110 00 Praha</w:t>
                  </w:r>
                </w:p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Styl"/>
                    <w:spacing w:lineRule="exact" w:line="297"/>
                    <w:ind w:right="-28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IČ: 273618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1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bulding 24.-26.8.20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ez DPH </w:t>
        <w:tab/>
        <w:tab/>
        <w:tab/>
        <w:tab/>
        <w:tab/>
        <w:tab/>
        <w:tab/>
        <w:tab/>
        <w:tab/>
        <w:t xml:space="preserve">      95.200,-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ena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568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ODBĚR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Mgr. Richard Mach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DODAVATELE: jméno </w:t>
      </w:r>
      <w:r>
        <w:rPr>
          <w:b/>
          <w:bCs/>
          <w:sz w:val="22"/>
          <w:szCs w:val="22"/>
        </w:rPr>
        <w:t>a podpis</w:t>
      </w:r>
      <w:r>
        <w:rPr>
          <w:b/>
          <w:bCs/>
          <w:color w:val="000000"/>
          <w:sz w:val="22"/>
          <w:szCs w:val="22"/>
        </w:rPr>
        <w:t>: Vilém Augsten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um vystavení objednávky: 20. 8. 2022                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požadovaného dodání:  26. 8. 2022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8.2022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Ing. 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20.8.2022                    Podpis: 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"/>
        <w:spacing w:lineRule="exact" w:line="297"/>
        <w:ind w:right="-28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Smluvní strany berou na vědomí, že tato objednávka ke své účinnosti vyžaduje uveřejnění v registru smluv podle zákona č. 340/2015 Sb., a s tímto uveřejněním souhlasí. Objednávka je akceptována dodavatelem."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Věra Sedláčková</dc:creator>
  <dc:description/>
  <cp:keywords/>
  <dc:language>en-US</dc:language>
  <cp:lastModifiedBy>Markéta Kováčiková</cp:lastModifiedBy>
  <cp:lastPrinted>2022-08-31T15:19:00Z</cp:lastPrinted>
  <dcterms:modified xsi:type="dcterms:W3CDTF">2022-08-31T13:19:00Z</dcterms:modified>
  <cp:revision>32</cp:revision>
  <dc:subject/>
  <dc:title>Spisový a skartační řád</dc:title>
</cp:coreProperties>
</file>