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/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</w:rPr>
        <w:t xml:space="preserve">CZ.03.1.48/0.0/0.0/15_121/0017211 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jekt Podpora forem flexibilního zaměstnávání (FLEXI)  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5:00Z</dcterms:created>
  <dc:creator>Zdeněk Tomeš</dc:creator>
  <dc:description/>
  <cp:keywords/>
  <dc:language>en-US</dc:language>
  <cp:lastModifiedBy>Fišarová Lucie (UPH-JCA)</cp:lastModifiedBy>
  <cp:lastPrinted>2018-11-07T08:54:00Z</cp:lastPrinted>
  <dcterms:modified xsi:type="dcterms:W3CDTF">2021-12-06T07:15:00Z</dcterms:modified>
  <cp:revision>2</cp:revision>
  <dc:subject/>
  <dc:title>Záznam úřadu práce o doručení:</dc:title>
</cp:coreProperties>
</file>