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DATEK č. 1 k SMLOUVĚ O DÍLO </w:t>
        <w:br/>
        <w:t>č. ODUR /SOD/001049/2022/Zam, SMOL/ODUR/109C/38/2022/ZG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Rokycanova - komunikace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4"/>
      </w:tblGrid>
      <w:tr>
        <w:trPr>
          <w:trHeight w:val="31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dodatku zhotovitele: k SOD č.</w:t>
            </w:r>
          </w:p>
          <w:p>
            <w:pPr>
              <w:pStyle w:val="Normal"/>
              <w:jc w:val="left"/>
              <w:rPr/>
            </w:pPr>
            <w:r>
              <w:rPr/>
              <w:t>22014/040142/0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MOL/ODUR/109C/97/2022/ZG k SOD č. </w:t>
            </w:r>
          </w:p>
          <w:p>
            <w:pPr>
              <w:pStyle w:val="Normal"/>
              <w:jc w:val="left"/>
              <w:rPr/>
            </w:pPr>
            <w:r>
              <w:rPr/>
              <w:t>ODUR/SOD/001049/2022/Zam, SMOL/ODUR/109C/38/2022/ZG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DIČ:  CZ002993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7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67"/>
        <w:gridCol w:w="1275"/>
        <w:gridCol w:w="567"/>
        <w:gridCol w:w="1276"/>
        <w:gridCol w:w="407"/>
        <w:gridCol w:w="727"/>
        <w:gridCol w:w="3402"/>
        <w:gridCol w:w="4536"/>
        <w:gridCol w:w="4536"/>
        <w:gridCol w:w="4536"/>
        <w:gridCol w:w="4536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JUDr. Martin Major, MBA, náměstek primátora statutárního města Olomouce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  <w:r>
              <w:rPr/>
              <w:t>.</w:t>
            </w:r>
            <w:r>
              <w:rPr>
                <w:smallCaps/>
              </w:rPr>
              <w:t>,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…………………………</w:t>
              </w:r>
              <w:r>
                <w:rPr>
                  <w:rStyle w:val="InternetLink"/>
                </w:rPr>
                <w:t>..</w:t>
              </w:r>
            </w:hyperlink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Kontaktní osoba ve věcech technických: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Ing. Marek Černý, vedoucí odboru dopravy a územního rozvoje MMOl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  <w:r>
              <w:rPr/>
              <w:t>.,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…………………………</w:t>
            </w:r>
            <w:r>
              <w:rPr>
                <w:color w:val="0000FF"/>
                <w:u w:val="single"/>
              </w:rPr>
              <w:t>..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….., zaměstnance pověřený organizací práce v oddělení majetkové správy a údržby komunikací, odbor dopravy a územního rozvoje MMOl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,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>…………………………</w:t>
              </w:r>
            </w:hyperlink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, odborný referent odd. majetkové správy a údržby komunikací, odbor dopravy a územního rozvoje MMOl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……………</w:t>
            </w:r>
            <w:r>
              <w:rPr/>
              <w:t>,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………………………</w:t>
            </w:r>
            <w:r>
              <w:rPr>
                <w:color w:val="0000FF"/>
              </w:rPr>
              <w:t>..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ankovní spojení: ……………………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číslo výdajového účtu: ………………………….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S – Inženýrské a dopravní stavby Olomouc a.s.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bertova 229/21, 779 00 Olomouc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869523</w:t>
            </w:r>
          </w:p>
        </w:tc>
        <w:tc>
          <w:tcPr>
            <w:tcW w:w="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25869523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bchodní rejstřík: KS Ostrava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ddíl B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Vložka 2419 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b/>
              </w:rPr>
              <w:t>Zástupce statutárního orgánu: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-ve věcech smluvních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Petr Buchta, předseda představenstva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……………</w:t>
            </w:r>
            <w:r>
              <w:rPr/>
              <w:t xml:space="preserve">. 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email: …………………….. 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Ve věcech technických:</w:t>
            </w:r>
          </w:p>
          <w:p>
            <w:pPr>
              <w:pStyle w:val="Normal"/>
              <w:jc w:val="left"/>
              <w:rPr/>
            </w:pPr>
            <w:r>
              <w:rPr/>
              <w:t>Ing. Tomáš Matušek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tel.      …………..                                           email: 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 xml:space="preserve">- ve věcech technické přípravy: 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bCs/>
                <w:i/>
                <w:i/>
              </w:rPr>
            </w:pPr>
            <w:r>
              <w:rPr>
                <w:bCs/>
              </w:rPr>
              <w:t>Ing. Tomáš Matušek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email: ………………………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>
                <w:u w:val="single"/>
              </w:rPr>
              <w:t>osoba odpovědná za provádění stavby, která má autorizací dle zákona č. 360/1992 Sb.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tel.      ……………………….</w:t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394" w:hanging="0"/>
              <w:jc w:val="left"/>
              <w:rPr/>
            </w:pPr>
            <w:r>
              <w:rPr/>
              <w:t xml:space="preserve">         </w:t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 </w:t>
            </w:r>
            <w:r>
              <w:rPr/>
              <w:t>email: office-olomouc@swietelsky.cz</w:t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394" w:hanging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Č.ú.: ………………………………</w:t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394" w:hanging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uvedená smlouva o dílo č. ODUR/SOD/001049/2022/Zam, SMOL/ODUR/109C/38/2022/ZG ze dne 11. 4.  2022 (dále jen </w:t>
      </w:r>
      <w:r>
        <w:rPr>
          <w:i/>
        </w:rPr>
        <w:t xml:space="preserve">„smlouva o dílo“) </w:t>
      </w:r>
      <w:r>
        <w:rPr/>
        <w:t>se na základě dohody obou smluvních stran mění a doplňuje, jak je níže uved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ředmětem tohoto dodatku je dohoda smluvních stran o prodloužení termínu plnění z 12 týdnů na 14 týdnů v souladu s Oznámením změny č. 1 a o neprovedení některých prací požadovaných smlouvou (méněprací) a provedení dodatečných prácí (víceprací) vyplývajících ze Změnového listu č. 1, který si smluvní strany před podpisem tohoto dodatku odsouhlasily.</w:t>
      </w:r>
    </w:p>
    <w:p>
      <w:pPr>
        <w:pStyle w:val="Normal"/>
        <w:spacing w:before="120" w:after="120"/>
        <w:ind w:left="284" w:hanging="0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nění dodatku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 xml:space="preserve">Vzhledem k výše uvedenému se čl. V. Cena díla a platební podmínky odst. 1 smlouvy o dílo ve znění </w:t>
      </w:r>
    </w:p>
    <w:p>
      <w:pPr>
        <w:pStyle w:val="Normal"/>
        <w:ind w:left="284" w:hanging="0"/>
        <w:rPr/>
      </w:pPr>
      <w:r>
        <w:rPr/>
        <w:t>„</w:t>
      </w:r>
      <w:r>
        <w:rPr/>
        <w:t xml:space="preserve">Celková cena je stranami sjednána na základě výsledků zadávacího řízení předmětné veřejné zakázky ve výši </w:t>
      </w:r>
      <w:r>
        <w:rPr>
          <w:b/>
        </w:rPr>
        <w:t>7 823 320,00</w:t>
      </w:r>
      <w:r>
        <w:rPr>
          <w:b/>
          <w:bCs/>
        </w:rPr>
        <w:t xml:space="preserve"> Kč</w:t>
      </w:r>
      <w:r>
        <w:rPr>
          <w:b/>
        </w:rPr>
        <w:t xml:space="preserve"> bez DPH, tj. 9 466 217,20 Kč vč. zákonné sazby DPH platné v době uzavření této smlouvy. </w:t>
      </w:r>
      <w:r>
        <w:rPr/>
        <w:t>Celková sjednaná cena díla včetně DPH je cenou nejvýše přípustnou. Cena díla bude uváděna s přesností na 2 desetinná místa s matematickým zaokrouhlením na setiny.“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before="120" w:after="120"/>
        <w:ind w:firstLine="284"/>
        <w:rPr>
          <w:u w:val="single"/>
        </w:rPr>
      </w:pPr>
      <w:r>
        <w:rPr>
          <w:u w:val="single"/>
        </w:rPr>
        <w:t>se mění následovně:</w:t>
      </w:r>
    </w:p>
    <w:p>
      <w:pPr>
        <w:pStyle w:val="Normal"/>
        <w:spacing w:before="120" w:after="120"/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/>
      </w:pPr>
      <w:r>
        <w:rPr/>
        <w:t>„</w:t>
      </w:r>
      <w:r>
        <w:rPr/>
        <w:t xml:space="preserve">Celková cena je stranami sjednána na základě výsledků zadávacího řízení předmětné veřejné zakázky ve výši </w:t>
      </w:r>
      <w:r>
        <w:rPr>
          <w:b/>
        </w:rPr>
        <w:t>7 761 432,27</w:t>
      </w:r>
      <w:r>
        <w:rPr>
          <w:b/>
          <w:bCs/>
        </w:rPr>
        <w:t xml:space="preserve"> Kč</w:t>
      </w:r>
      <w:r>
        <w:rPr>
          <w:b/>
        </w:rPr>
        <w:t xml:space="preserve"> bez DPH, tj. 9 391 333,05 Kč vč. zákonné sazby DPH platné v době uzavření této smlouvy. </w:t>
      </w:r>
      <w:r>
        <w:rPr/>
        <w:t>Celková sjednaná cena díla včetně DPH je cenou nejvýše přípustnou. Cena díla bude uváděna s přesností na 2 desetinná místa s matematickým zaokrouhlením na setiny.“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Soupis prací, dodávek a služeb včetně oceněného výkazu výměr (dále jen „soupis prací“), který je přílohou č. 3 smlouvy o dílo, jejímž předmětem je zhotovení stavby „Rokycanova - komunikace“, se mění soupisem prací v souladu s odsouhlaseným Změnovým listem č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Nedílnou součástí tohoto dodatku je soupis prací, který byl součástí Změnového listu č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20" w:hanging="720"/>
        <w:rPr/>
      </w:pPr>
      <w:r>
        <w:rPr/>
        <w:t>Čl. IV. Termín a místo plnění odst. 1 písem. c) smlouvy o dílo se mění a nově zní:</w:t>
      </w:r>
    </w:p>
    <w:p>
      <w:pPr>
        <w:pStyle w:val="Normal"/>
        <w:spacing w:before="120" w:after="120"/>
        <w:ind w:left="1080" w:hanging="0"/>
        <w:rPr/>
      </w:pPr>
      <w:r>
        <w:rPr/>
        <w:t>c) dokončení díla: do 14 týdnů od zahájení stavebních prac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20" w:hanging="720"/>
        <w:rPr/>
      </w:pPr>
      <w:r>
        <w:rPr/>
        <w:t>Smluvní strany podpisem tohoto dodatku prohlašují, že ke dni podpisu tohoto dodatku má každá z nich ve své dispozici jedno originální vyhotovení Oznámení změny č. 1 a Změnového listu č. 1.</w:t>
      </w:r>
    </w:p>
    <w:p>
      <w:pPr>
        <w:pStyle w:val="Normal"/>
        <w:spacing w:before="120" w:after="120"/>
        <w:ind w:left="720" w:hanging="0"/>
        <w:rPr/>
      </w:pPr>
      <w:r>
        <w:rPr/>
      </w:r>
    </w:p>
    <w:p>
      <w:pPr>
        <w:pStyle w:val="Normal"/>
        <w:spacing w:before="120" w:after="120"/>
        <w:ind w:left="720" w:hanging="0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Ostatní ustanovení smlouvy o dílo se tímto dodatkem nemění a zůstávají v platnosti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Tento dodatek je vyhotoven ve čtyřech stejnopisech, z nichž každá smluvní strana obdrží dvě vyhotovení. </w:t>
      </w:r>
    </w:p>
    <w:p>
      <w:pPr>
        <w:pStyle w:val="Normal"/>
        <w:spacing w:before="120" w:after="120"/>
        <w:ind w:left="284" w:hanging="0"/>
        <w:rPr/>
      </w:pPr>
      <w:r>
        <w:rPr/>
      </w:r>
    </w:p>
    <w:p>
      <w:pPr>
        <w:pStyle w:val="Normal"/>
        <w:spacing w:before="120" w:after="120"/>
        <w:ind w:left="284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podpisu oběma smluvními stranami a účinnosti dnem uveřejnění v registru smluv. Smluvní strany prohlašují, že si tento dodatek před jeho podpisem přečetly, že obsahuje jejich pravou a svobodnou vůli, prostou omylu, což svými podpisy stvrzují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1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JUDr. Martin Major, MBA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Ing. Petr Buch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ředseda představenstv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8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Číslo dodatku zhotovitele: 22014/040142/01</w:t>
          </w:r>
        </w:p>
      </w:tc>
      <w:tc>
        <w:tcPr>
          <w:tcW w:w="5595" w:type="dxa"/>
          <w:gridSpan w:val="3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SMOL/ODUR/109C/97/2022/ZG k SOD č.            ODUR /SOD/001049/2022/Zam</w:t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268"/>
    </w:tblGrid>
    <w:tr>
      <w:trPr/>
      <w:tc>
        <w:tcPr>
          <w:tcW w:w="7441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56.2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major@olomouc.eu" TargetMode="External"/><Relationship Id="rId3" Type="http://schemas.openxmlformats.org/officeDocument/2006/relationships/hyperlink" Target="mailto:jitka.kmonickova@olomouc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3:00Z</dcterms:created>
  <dc:creator>umo</dc:creator>
  <dc:description/>
  <cp:keywords/>
  <dc:language>en-US</dc:language>
  <cp:lastModifiedBy>Gajdošová Zdeňka</cp:lastModifiedBy>
  <cp:lastPrinted>2022-08-25T12:57:00Z</cp:lastPrinted>
  <dcterms:modified xsi:type="dcterms:W3CDTF">2022-08-31T12:41:00Z</dcterms:modified>
  <cp:revision>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6E1EDF0E959F409EE2F5EC1C19F051</vt:lpwstr>
  </property>
</Properties>
</file>