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stravování žáků v rámci školního stravování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ná podle § 2 odst. 7) vyhlášky č. 107/2005 Sb., o školním stravování, ve znění pozdějších předpis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744 01 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RNDr. Ivo Hermane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odavatel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, Frenštát pod Radhoštěm, Tyršova 1053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ídlem: Tyršova 1053, Frenštát pod Radhoštěm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oupená: PaedDr. Pavlínou Palovou 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 70640718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stravování žáků v rámci školního stravování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zajištění školního stravování žáků odběratel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áva a povinnosti smluvních str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"/>
        <w:gridCol w:w="8879"/>
      </w:tblGrid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, že bude dodávat a odběratel bude odebírat jedno hlavní jídlo (oběd) denně na jednoho žáka odběratele ve školní jídelně dodavatele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i vyhrazuje právo úpravy ceny uvedené v čl. V. této smlouvy v případě změny finančního normativu potravin a nebo nákladů na přípravu stravy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 se zavazuje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ebírat obědy v době stanovené vnitřním řádem školní jídelny,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přímou konzumací ve školní jídelně dodavatele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zveřejnit dálkovou formou jídelníček na další týden každý čtvrtek do 12:00 hod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kládání věcí (oděvů, aktovek apod.) žáků odběratele v době výdeje a konzumace obědů je možno provádět pouze na vyhrazených místech určených dodavatelem. Dodavatel neručí za způsobené škody, za ztráty a poškození odložených věcí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hled nad nezletilými žáky odběratele v době poskytování stravovacích služeb zajišťují zaměstnanci odběratele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kům odběratele jsou vyčleněny pohotovostní záchody pro cizí strávníky umístěné v přízemí budovy školy dodavate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běratel se v rámci své činnosti zavazuje neumožnit žákům odběratele využívat prodejní automaty umístěné v prostorách dodavatele ve smyslu vyhlášky č. 282/2016 Sb., o požadavcích na potraviny, pro které je přípustná reklama a které lze nabízet k prodeji a prodávat ve školách a školských zařízeních (dále jen „vyhláška č. 282/2016 Sb.“)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nenabízet k prodeji potraviny žákům odběratele, které nesplňují požadavky stanovené vyhláškou č. 282/2016 Sb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běratel se zavazuje dodržovat podmínky stanovené dodavatelem, místně příslušnou krajskou hygienickou stanicí a Ministerstvem zdravotnictví týkající se provozu školy a školní jídelny vzhledem k mimořádným opatřením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ej stravenek, výběr a odhlašování jíd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Organizace prodeje stravenek, výběr a odhlašování stravy se řídí vnitřním řádem školní jídelny dodavatele.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oběda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09"/>
        <w:gridCol w:w="44"/>
      </w:tblGrid>
      <w:tr>
        <w:trPr/>
        <w:tc>
          <w:tcPr>
            <w:tcW w:w="970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ho oběda je stanovena následovně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7 – 10 let - finanční normativ 36,- Kč, celková cena stravenky činí 69,-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11 – 14 let - finanční normativ 39,- Kč, celková cena stravenky činí 72,-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ve věku 15 a více let - finanční normativ 42,- Kč, celková cena stravenky činí 75,-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ho oběda v rámci dietního stravování je stanovena následovně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7 – 10 let - finanční normativ 39,- Kč, celková cena stravenky činí 72,-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11 – 14 let - finanční normativ 41,- Kč, celková cena stravenky činí 74,- Kč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ve věku 15 a více let - finanční normativ 45,- Kč, celková cena stravenky činí 78,-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VI.</w:t>
                  </w:r>
                </w:p>
              </w:tc>
            </w:tr>
            <w:tr>
              <w:trPr/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Zpracování osobních údajů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909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mluvní strany prohlašují, že v souvislosti s poskytováním stravovacích služeb dochází ke zpracování osobních údajů, a to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 a zákona č. 110/2019 Sb., o zpracování osobních údajů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odavatel zpracovává následující kategorie osobních údajů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sobní údaje v tomto rozsahu: jméno a příjmení, adresa bydliště, datum narození, kategorie strávníka, telefon, e-mail, číslo bankovního účtu, druh stravy, záznam o výdeji stravy, způsob platby, stav konta strávníka, údaje o čipu, uživatelské heslo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>Dotčenými subjekty osobních údajů jsou žáci odběratele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davatel pro poskytování stravovacích služeb využívá na základě smluvního vztahu zpracovatele osobních údajů, kterým je Veřejná informační služba, spol. s r. o., Plzeň, Farského 14, IČ: 45330344 (dále jen zpracovatel)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davatel a zpracovatel na ochranu osobních údajů přijme příslušná bezpečnostní, technická, organizační a jiná opatření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davatel a zpracovatel nezapojí do zpracování žádné další osoby bez předchozího písemného souhlasu odběratele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davatel a zpracovatel zajistí, aby se osoby oprávněné zpracovávat osobní údaje zavázaly k mlčenlivosti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davatel a zpracovatel po ukončení poskytování stravovacích služeb řádně naloží se zpracovávanými osobními údaji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90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davatel a zpracovatel zajistí nutnou součinnost v otázce zabezpečení zpracování osobních údajů, v případě bezpečnostního incidentu v souvislosti s ochranou osobních údajů, při oznamování případů porušení zabezpečení osobních údajů subjektu údajů, ohledně posouzení vlivu na ochranu osobních údajů a předchozí konzultace s dozorovým úřadem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1. září 2022 do 30. června 2023 a nabývá platnosti a účinnosti dnem, kdy vyjádření souhlasu s obsahem návrhu smlouvy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 takovém případě nabývá smlouva účinnosti dnem jejího uveřejnění v registru smluv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uvní strany se dohodly, že pokud se na tuto smlouvu vztahuje povinnost uveřejnění v registru smluv ve smyslu zákona o registru smluv, provede uveřejnění v souladu se zákonem Hotelová škola, Frenštát pod Radhoštěm, příspěvková organizac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štát pod Radhoštěm dne 29. srpna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edDr. Pavlína Pal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ka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0:00Z</dcterms:created>
  <dc:creator>a</dc:creator>
  <dc:description/>
  <cp:keywords/>
  <dc:language>en-US</dc:language>
  <cp:lastModifiedBy>Kuběnová</cp:lastModifiedBy>
  <cp:lastPrinted>2022-08-24T13:17:00Z</cp:lastPrinted>
  <dcterms:modified xsi:type="dcterms:W3CDTF">2022-08-26T09:49:00Z</dcterms:modified>
  <cp:revision>21</cp:revision>
  <dc:subject/>
  <dc:title>SMLOUVA</dc:title>
</cp:coreProperties>
</file>