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 A   O   D Í L 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Týn nad Vltavou, Hlinecká, příspěvková organizace</w:t>
      </w:r>
      <w:r>
        <w:rPr/>
        <w:t xml:space="preserve"> </w:t>
      </w:r>
      <w:r>
        <w:rPr>
          <w:b/>
          <w:bCs/>
        </w:rPr>
        <w:t>Komenského 748, 375 01 Týn nad Vltavou</w:t>
      </w:r>
    </w:p>
    <w:p>
      <w:pPr>
        <w:pStyle w:val="Normal"/>
        <w:rPr/>
      </w:pPr>
      <w:r>
        <w:rPr/>
        <w:t>Zastoupená: Mgr. Zdeňkou Hájkovou</w:t>
      </w:r>
    </w:p>
    <w:p>
      <w:pPr>
        <w:pStyle w:val="Normal"/>
        <w:rPr/>
      </w:pPr>
      <w:r>
        <w:rPr/>
        <w:t>Bankovní spojení: GE Money Bank</w:t>
      </w:r>
    </w:p>
    <w:p>
      <w:pPr>
        <w:pStyle w:val="Normal"/>
        <w:rPr/>
      </w:pPr>
      <w:r>
        <w:rPr/>
        <w:t>Číslo účtu: 9101402544/0600</w:t>
      </w:r>
    </w:p>
    <w:p>
      <w:pPr>
        <w:pStyle w:val="Normal"/>
        <w:rPr/>
      </w:pPr>
      <w:r>
        <w:rPr/>
        <w:t>IČO: 60077034</w:t>
      </w:r>
    </w:p>
    <w:p>
      <w:pPr>
        <w:pStyle w:val="Normal"/>
        <w:rPr/>
      </w:pPr>
      <w:r>
        <w:rPr/>
        <w:t>DIČ: 079-60077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objednatel“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polečnost Rumpold - T, s.r.o., se sídlem Jaselská 585, 375 01 Týn nad Vltavou</w:t>
      </w:r>
    </w:p>
    <w:p>
      <w:pPr>
        <w:pStyle w:val="Normal"/>
        <w:rPr/>
      </w:pPr>
      <w:r>
        <w:rPr/>
        <w:t>Zaps. v obchodním rejstříku u Krajského soudu v Českých Budějovicích oddíl C vložka 9111</w:t>
      </w:r>
    </w:p>
    <w:p>
      <w:pPr>
        <w:pStyle w:val="Normal"/>
        <w:rPr/>
      </w:pPr>
      <w:r>
        <w:rPr/>
        <w:t xml:space="preserve">Zastoupen: </w:t>
      </w:r>
      <w:r>
        <w:rPr>
          <w:rStyle w:val="StrongEmphasis"/>
          <w:rFonts w:cs="Tahoma" w:ascii="Tahoma" w:hAnsi="Tahoma"/>
          <w:b w:val="false"/>
          <w:color w:val="000000"/>
          <w:sz w:val="19"/>
          <w:szCs w:val="19"/>
        </w:rPr>
        <w:t>Jakubem Nekovářem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 </w:t>
      </w:r>
      <w:r>
        <w:rPr/>
        <w:t xml:space="preserve">– jednatelem společnosti,  </w:t>
      </w:r>
      <w:r>
        <w:rPr>
          <w:rFonts w:cs="Calibri" w:ascii="Calibri" w:hAnsi="Calibri"/>
        </w:rPr>
        <w:t xml:space="preserve">Ladislavem Šterclem </w:t>
      </w:r>
      <w:r>
        <w:rPr/>
        <w:t>– jednatelem společnosti</w:t>
      </w:r>
    </w:p>
    <w:p>
      <w:pPr>
        <w:pStyle w:val="Normal"/>
        <w:rPr/>
      </w:pPr>
      <w:r>
        <w:rPr/>
        <w:t>Bankovní spojení: HVB Bank Czech.Republic a.s.</w:t>
      </w:r>
    </w:p>
    <w:p>
      <w:pPr>
        <w:pStyle w:val="Normal"/>
        <w:rPr/>
      </w:pPr>
      <w:r>
        <w:rPr/>
        <w:t>Číslo: 0030975001/2700</w:t>
      </w:r>
    </w:p>
    <w:p>
      <w:pPr>
        <w:pStyle w:val="Normal"/>
        <w:rPr/>
      </w:pPr>
      <w:r>
        <w:rPr/>
        <w:t>IČO: 26015633</w:t>
      </w:r>
    </w:p>
    <w:p>
      <w:pPr>
        <w:pStyle w:val="Normal"/>
        <w:rPr/>
      </w:pPr>
      <w:r>
        <w:rPr/>
        <w:t>DIČ: CZ26015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této smlouvy je zabezpečení dopravy cca ……… porcí obědů uložených v termoportech (vlastnictví objednatele) z prostoru nákladní rampy Základní školy Hlinecká do prostoru nákladní rampy Základní školy Vinařického náměstí. Dále pak zabezpečení dopravy prázdných termoportů zpět do Základní školy Hlinec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gienické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hotovitel se zavazuje dodržovat stanovené hygienické normy pro převoz potravin v uzavřených termoportech podle Vyhlášky MZ 137/2004 Sb. ze dne 17. 3. 2004 a změnou 602/200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voz obědů dle čl. II. této SoD zajistí zhotovitel denně v pracovních dnech, tj. pondělí až pátek v čase 12:00 hod., ve stejný čas pak převoz prázdných termoportů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je uzavřena na dobu určitou, a to od </w:t>
      </w:r>
      <w:r>
        <w:rPr>
          <w:b/>
        </w:rPr>
        <w:t>01. 09. 2022 do 30. 06.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 faktur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Cena za předmět této SoD je sjednána ve výši 275,- Kč za přepravu jídla v jeden den + DP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vystaví fakturu za předmět této SoD posledního dne v měsíci. Splatnost faktury je dohodnuta na 14 dní od data obdržení. V pochybnostech se má za to, že objednatel obdržel fakturu třetí den po odeslání. Faktura je uhrazena dnem, kdy je na účet zhotovitele připsána částka, na níž faktura z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by objednatel neplatil faktury včas, může zhotovitel účtovat sankci – smluvní pokutu ve výši 2.000,- Kč za každý byť i jen započatý měsíc prodlení, a to i kdyby byly faktury částečně zaplaceny. Jestliže by prodlení s placením jakékoliv faktury trvalo déle než tři, byť i jen započaté kalendářní měsíce, je zhotovitel oprávněn od této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koliv změny této SoD jsou možné pouze na základě písemného dodatku, podepsaného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dvou exemplářích, z nichž 1 potvrzený obdrží každá smluvní str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stvrzují platnost této smlouvy svými podpisy a prohlašují, že si tuto smlouvu přečetly a že tato nebyla ujednána v tísni a ani za jinak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Týně nad Vltavou dne 31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                     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  <w:t xml:space="preserve">Mgr. Zdeňka Hájková  - ředitelka školy                        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Jakub Nekovář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 –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Ladislav Štercl – jednatel společnosti 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8:00Z</dcterms:created>
  <dc:creator>Lada Hrdličková</dc:creator>
  <dc:description/>
  <dc:language>en-US</dc:language>
  <cp:lastModifiedBy>Bc. Lada Hrdličková</cp:lastModifiedBy>
  <cp:lastPrinted>2014-08-29T07:35:00Z</cp:lastPrinted>
  <dcterms:modified xsi:type="dcterms:W3CDTF">2022-08-31T12:18:00Z</dcterms:modified>
  <cp:revision>2</cp:revision>
  <dc:subject/>
  <dc:title>S M L O U V A   O   D Í L O</dc:title>
</cp:coreProperties>
</file>