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 w:ascii="Calibri" w:hAnsi="Calibri"/>
                <w:sz w:val="36"/>
                <w:szCs w:val="18"/>
              </w:rPr>
              <w:t>Změnový list č. 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Doplnění zrcadel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Objednatel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25.7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1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color w:val="FF0000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lnění zrcadel na WC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avek investora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Cs/>
                <w:sz w:val="18"/>
                <w:szCs w:val="6"/>
              </w:rPr>
              <w:t>Doplnění zrcadel na WC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           0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12 500,00 Kč</w:t>
            </w:r>
          </w:p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45 celkem                12 500,00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9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4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08-31T11:44:00Z</dcterms:modified>
  <cp:revision>2</cp:revision>
  <dc:subject/>
  <dc:title>Změnový list</dc:title>
</cp:coreProperties>
</file>