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36"/>
                <w:szCs w:val="18"/>
              </w:rPr>
            </w:pPr>
            <w:r>
              <w:rPr>
                <w:rFonts w:cs="Calibri" w:ascii="Calibri" w:hAnsi="Calibri"/>
                <w:sz w:val="36"/>
                <w:szCs w:val="18"/>
              </w:rPr>
              <w:t>Změnový list č. 4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rojekt:</w:t>
              <w:tab/>
            </w:r>
            <w:r>
              <w:rPr>
                <w:rFonts w:cs="Arial"/>
                <w:b/>
                <w:sz w:val="18"/>
                <w:szCs w:val="6"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 xml:space="preserve">Název: </w:t>
              <w:tab/>
            </w: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áměna výplně zábradlí Z08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Objedna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5.7.2022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PD, rozpočet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/2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Je požadováno provedení následující změny: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color w:val="FF0000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áměna výplně zábradlí Z08 z pozinkovaných sítí na tahokov</w:t>
            </w:r>
          </w:p>
        </w:tc>
      </w:tr>
      <w:tr>
        <w:trPr>
          <w:trHeight w:val="776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6"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Urychlení výstavby</w:t>
            </w:r>
          </w:p>
        </w:tc>
      </w:tr>
      <w:tr>
        <w:trPr>
          <w:trHeight w:val="851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Cs/>
                <w:sz w:val="18"/>
                <w:szCs w:val="6"/>
              </w:rPr>
              <w:t>Funkčně není zábradlí záměnou výplně ovlivněno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Cenový dopad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Méněpráce                                         - 14.385,00 Kč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Vícepráce                                            + 14.385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měnový list č. 44 celkem               0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Časový dopad (je-li nějaký):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opad do standardu (je-li nějaký):</w:t>
              <w:tab/>
              <w:t>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8"/>
                <w:szCs w:val="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5:00Z</dcterms:created>
  <dc:creator>Jan Šilhart</dc:creator>
  <dc:description/>
  <dc:language>en-US</dc:language>
  <cp:lastModifiedBy>Soňa Dresslerová</cp:lastModifiedBy>
  <cp:lastPrinted>2021-03-25T07:25:00Z</cp:lastPrinted>
  <dcterms:modified xsi:type="dcterms:W3CDTF">2022-08-31T11:45:00Z</dcterms:modified>
  <cp:revision>2</cp:revision>
  <dc:subject/>
  <dc:title>Změnový list</dc:title>
</cp:coreProperties>
</file>