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ový list č. 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a řešení akustické posuvné příčky v H2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vestor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2.5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rušení posuvné akustické příčky, náhrada akustickými paravány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Požadavek investora 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Nevhodná konstrukce podhledu pro provedení posuvné příčky dle původního zadání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- 204.000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+41.683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33 celkem               -162.317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8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08-31T11:48:00Z</dcterms:modified>
  <cp:revision>2</cp:revision>
  <dc:subject/>
  <dc:title>Změnový list</dc:title>
</cp:coreProperties>
</file>