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32"/>
                <w:szCs w:val="16"/>
              </w:rPr>
              <w:t>Změnový list č. 3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a materiálu rozvodů potrubí ÚT a CHL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vestorem, 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8.2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color w:val="FF0000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materiálu rozvodů vytápění a chlazení z mědi na potrubí vícevrstvé plastohliníkové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Finanční úspora, méně spojů na potrubí vytápění a chlazení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Změna měděného potrubí na vícevrstvé plastohliníkové je výhodná z hlediska provedení – obsahuje méně spojů na potrubí než měděné potrubí, protože je dodáváno ve větší metráži a z hlediska případné poruchy ať už v záruční nebo pozáruční době je vhodnější z hlediska použití do budovy depozitáře. Tato změna přináší i finanční úsporu.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- 808.149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727.670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39 celkem               -80.479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1:00Z</dcterms:created>
  <dc:creator>Jan Šilhart</dc:creator>
  <dc:description/>
  <dc:language>en-US</dc:language>
  <cp:lastModifiedBy>Soňa Dresslerová</cp:lastModifiedBy>
  <cp:lastPrinted>2022-06-20T08:48:00Z</cp:lastPrinted>
  <dcterms:modified xsi:type="dcterms:W3CDTF">2022-08-31T11:41:00Z</dcterms:modified>
  <cp:revision>2</cp:revision>
  <dc:subject/>
  <dc:title>Změnový list</dc:title>
</cp:coreProperties>
</file>