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  <w:t>Změnový list č. 3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Nutné doplnění technického řešení projektu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vestorem, 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8.2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1) opláštění ventilátorů v technologických šachtách v H1 z důvodu zvýšení požární odol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2) doplnění WC příčky do místnosti H105 na žádost investor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3) změna PO rev. dvířek na základě požadavků PBŘ, změna umístění a počtu revizních dvířek instalačních šachet dle požadavku investora z důvodu přístupu a reviz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4) změna technického řešení zastřešení potrubí VZT na střeše H3 – prvek O15 – prodloužení zastřešení po celé délce potrubí, zvýšení životnosti, uzavření požárního úse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5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šlo ke změně způsobu požární ochrany instalace v prostoru chodeb v CHÚC. Namísto celoplošného požárního podhledu byl instalován lokální kastl, záklop nebo nátěr kabelů, aby mohl být zachován přístup k ostatním instalacím a čidlům a potrubí, které tuto ochranu nepotřebují (EPS, MaR, požární voda, VZT.) Toto opatření jednoduší přístup a revidovatelnost těchto prvků, které budou umístěny pod podhledem bez další ochrany. V opačném případě by pak museli být za požárními revizními dvířk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6) doplnění zásuvek v místnostech H120 a v H207 na žádost investor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7) odvětrání výtahových šachet přirozeným způsobem pro ekonomický provoz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8) Doplnění regulátorů (VZT) pro ekonomický provoz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color w:val="FF0000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9) doplnění výměry zábradlí vnitřního schodiště Z11 z důvodu bezpečnosti provozu – na žádost investora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bjednatel předkládá návrh technického řešení pro úspěšné zkolaudování stavby, dále pro správnou funkci díla</w:t>
            </w:r>
          </w:p>
        </w:tc>
      </w:tr>
      <w:tr>
        <w:trPr>
          <w:trHeight w:val="85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1) opatření ventilátoru k zabránění šíření ohně po dobu, kterou udává PB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2) oddělení části WC a umyvadla dle požadavku uživa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  <w:bCs/>
                <w:sz w:val="18"/>
                <w:szCs w:val="6"/>
              </w:rPr>
              <w:t xml:space="preserve">3) revidovatelnost čistících kusů, ventilů apod. v instalačních šacht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 xml:space="preserve">4) technologická šachta západní tvoří po celé výšce objektu jeden požární úsek a z důvodu probíhajícího VZT potrubí až do strojovny v H4 bude tento úsek požárně uzavř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  <w:bCs/>
                <w:sz w:val="18"/>
                <w:szCs w:val="6"/>
              </w:rPr>
              <w:t xml:space="preserve">5) ochrana TZB rozvodů k zabránění šíření ohně po dobu, kterou udává PBŘ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6) ekonomika provoz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7) správná funkce díla, ekonomika provoz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8) dodržení podmínek bezpečnosti při provozování díla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 - 25.200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 876.092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33 celkem               850.892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 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8:00Z</dcterms:created>
  <dc:creator>Jan Šilhart</dc:creator>
  <dc:description/>
  <dc:language>en-US</dc:language>
  <cp:lastModifiedBy>Soňa Dresslerová</cp:lastModifiedBy>
  <cp:lastPrinted>2022-06-06T10:39:00Z</cp:lastPrinted>
  <dcterms:modified xsi:type="dcterms:W3CDTF">2022-08-31T11:38:00Z</dcterms:modified>
  <cp:revision>2</cp:revision>
  <dc:subject/>
  <dc:title>Změnový list</dc:title>
</cp:coreProperties>
</file>