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N14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57, 391 55 Dolní Ho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XXXXII, vložka 23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předsedou představenstva Ing. Hanou Čápovou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1N14/47 ze dne 14.4.2014, ve znění dodatku č. 1 ze dne 29.5.2015, dodatku č. 2 ze dne 29.4.2016, dodatku č. 3 ze dne 27.9.2018, dodatku č. 4 ze dne 29.8.2019, dodatku č. 5 ze dne 7.9.2020 a dodatku č. 6 ze dne 15.1.2021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23.2.2022 nabyla vlastnické právo k níže uvedeným pozemkům třetí osoba na základě rozsudku Okresního soudu v Táboře, čj. 9C-111/2019-550 ze dne 2.11.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Hoř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Dvory u Poř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/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Hoř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Dvory u Poř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sudku soud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 Smluvní strany se dohodly na tom, že s ohledem na skutečnosti uvedené v bodě 1. tohoto dodatku se nově stanovuje výše ročního pachtovného na částku 29.048,- Kč (slovy: dvacetdevěttisícčty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10.2022 je pachtýř povinen zaplatit částku 29.075,- Kč (slovy: dvacetdevěttisícsedm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29.048,- Kč (slovy: dvacetdevěttisícčtyřicetosm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27</w:t>
      </w:r>
      <w:r>
        <w:rPr>
          <w:rFonts w:cs="Arial" w:ascii="Arial" w:hAnsi="Arial"/>
          <w:b w:val="false"/>
          <w:sz w:val="22"/>
          <w:szCs w:val="22"/>
        </w:rPr>
        <w:t>,- Kč (slovy: dva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31.8.2022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předsedou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Ing. Hana Čápová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9:00Z</dcterms:created>
  <dc:creator>PFCR</dc:creator>
  <dc:description/>
  <cp:keywords/>
  <dc:language>en-US</dc:language>
  <cp:lastModifiedBy>Kamešová Pavla Ing.</cp:lastModifiedBy>
  <cp:lastPrinted>2018-06-15T15:20:00Z</cp:lastPrinted>
  <dcterms:modified xsi:type="dcterms:W3CDTF">2022-08-31T11:19:00Z</dcterms:modified>
  <cp:revision>2</cp:revision>
  <dc:subject/>
  <dc:title>B - část 2/4/1/a - příloha 5 - str</dc:title>
</cp:coreProperties>
</file>