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Základní škola Neratovice,  28. října 1157, okres Mělník, zastoupená Mgr. M. Millerovou, na straně jedné (dále jen pronajímatel)</w:t>
        <w:tab/>
      </w:r>
    </w:p>
    <w:p>
      <w:pPr>
        <w:pStyle w:val="Normal"/>
        <w:jc w:val="center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m dětí a mládeže Neratovice, Mládežnická 984, okres Mělník  zastoupený  Bc. Markétou Rajchertov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ákladní školy Neratovice, 28.října 1157, okres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tělocvična:</w:t>
        <w:tab/>
        <w:tab/>
        <w:t>levá:</w:t>
        <w:tab/>
        <w:tab/>
        <w:tab/>
        <w:t>Pravá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en</w:t>
        <w:tab/>
        <w:tab/>
        <w:tab/>
        <w:t>čas:</w:t>
      </w:r>
    </w:p>
    <w:p>
      <w:pPr>
        <w:pStyle w:val="Normal"/>
        <w:ind w:firstLine="360"/>
        <w:rPr/>
      </w:pPr>
      <w:r>
        <w:rPr>
          <w:b/>
          <w:sz w:val="24"/>
        </w:rPr>
        <w:t>úterý - volejbal</w:t>
        <w:tab/>
        <w:tab/>
        <w:t>17,00– 18.3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čtvrtek – atletika</w:t>
        <w:tab/>
        <w:tab/>
        <w:t>16.00 – 17.30</w:t>
      </w:r>
    </w:p>
    <w:p>
      <w:pPr>
        <w:pStyle w:val="Normal"/>
        <w:ind w:firstLine="360"/>
        <w:rPr/>
      </w:pPr>
      <w:r>
        <w:rPr>
          <w:b/>
          <w:sz w:val="24"/>
        </w:rPr>
        <w:t>čtvrtek - volejbal</w:t>
        <w:tab/>
        <w:tab/>
        <w:t>17.30 – 19.0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 pořádek, bezpečnost cvičenců, dodržování řádu tělocvičny a požární předpisy odpovídá p. Rajchertová  315 682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1. září 2022 do 30. června 2023.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 Neratovicích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ab/>
        <w:t xml:space="preserve">           za DDM Neratovic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škola</dc:creator>
  <dc:description/>
  <cp:keywords/>
  <dc:language>en-US</dc:language>
  <cp:lastModifiedBy>Iva Hubínková</cp:lastModifiedBy>
  <cp:lastPrinted>2022-08-04T08:17:00Z</cp:lastPrinted>
  <dcterms:modified xsi:type="dcterms:W3CDTF">2022-08-31T11:10:00Z</dcterms:modified>
  <cp:revision>2</cp:revision>
  <dc:subject/>
  <dc:title>V Neratovicích dne 14</dc:title>
</cp:coreProperties>
</file>