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Š a MŠ Chrášťan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Chrášťany 10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Miroslava Machová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709 88 862; DIČ: CZ 709 88 86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91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uhradí za žáky I. stupně obstaravateli odměnu za skutečný počet žáků částku 100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28.8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Chrášťanech dne   23.8.2022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5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00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3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6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4:00Z</dcterms:created>
  <dc:creator/>
  <dc:description/>
  <cp:keywords/>
  <dc:language>en-US</dc:language>
  <cp:lastModifiedBy>Jitka Tůmová</cp:lastModifiedBy>
  <dcterms:modified xsi:type="dcterms:W3CDTF">2022-08-31T11:07:00Z</dcterms:modified>
  <cp:revision>4</cp:revision>
  <dc:subject/>
  <dc:title/>
</cp:coreProperties>
</file>