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lang w:val="en-US" w:eastAsia="en-US"/>
        </w:rPr>
        <w:drawing>
          <wp:inline distT="0" distB="0" distL="0" distR="0">
            <wp:extent cx="619125" cy="52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Havlíček Ivan</w:t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chystal Havlíček s.r.o.</w:t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stročice 186, 779 00</w:t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2676583 DIČ: CZ02676583</w:t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</w:rPr>
        <w:t xml:space="preserve">Mail: ivan@prichystal-havlicek.cz / info@prichystal-havlicek.cz </w:t>
      </w:r>
    </w:p>
    <w:p>
      <w:pPr>
        <w:pStyle w:val="Normal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4206083909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5. 8. 2022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aší cenové nabídky (viz. příloha) u Vás objednáváme dodávku a montáž MaR (zabezpečení kotelny) včetně montáže havarijního elektromagnetického ventilu B 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cenové nabídky N202285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0:00Z</dcterms:created>
  <dc:creator>Naděžda Prášilová</dc:creator>
  <dc:description/>
  <cp:keywords/>
  <dc:language>en-US</dc:language>
  <cp:lastModifiedBy>Lenka Onderová</cp:lastModifiedBy>
  <cp:lastPrinted>2022-08-31T11:13:00Z</cp:lastPrinted>
  <dcterms:modified xsi:type="dcterms:W3CDTF">2022-08-31T09:24:00Z</dcterms:modified>
  <cp:revision>5</cp:revision>
  <dc:subject/>
  <dc:title>G Y M N Á Z I U M ,  H R A N I C E , Z B O R O V S K Á  293</dc:title>
</cp:coreProperties>
</file>