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lang w:val="cs-CZ"/>
        </w:rPr>
      </w:pPr>
      <w:r>
        <w:rPr>
          <w:rFonts w:cs="Tahoma" w:ascii="Calibri" w:hAnsi="Calibri"/>
        </w:rPr>
        <w:t xml:space="preserve">Smlouva o dílo č. </w:t>
      </w:r>
      <w:r>
        <w:rPr>
          <w:rFonts w:cs="Tahoma" w:ascii="Calibri" w:hAnsi="Calibri"/>
          <w:lang w:val="cs-CZ"/>
        </w:rPr>
        <w:t>220216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uzavřená podle § 2586 a násl. zákona č. 89/2012 Sb., občanský zákoník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(dále jen „Smlouva“)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mezi těmito smluvními stranami: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I. Smluvní strany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.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 xml:space="preserve">Zhotovitel: </w:t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Barevný svět Liberec s.r.o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 xml:space="preserve">Husova 59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>460 01 Liberec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Zapsaná u Krajského soudu v Ústí nad Labem, oddíl C, vl. 4366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astoupená: Daliborem Reicheltem - jednatelem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>IČ : 48264725  DIČ CZ48264725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>Korespondenční adresa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ahoma" w:ascii="Calibri" w:hAnsi="Calibri"/>
          <w:sz w:val="24"/>
          <w:szCs w:val="24"/>
        </w:rPr>
        <w:t>Svojsíkova 849/7, 460 01 Liberec 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2. Objednatel: Gymnázium F.X.Šaldy, Liberec 11, Partyzánská 530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ab/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 Partyzánská 530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60 01 Liberec 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zastoupená : Mgr. Václavem Ulvrem - ředitel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Č : 46748016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ind w:left="720" w:firstLine="720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I. Předmět plnění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ředmětem plnění je dodávka a montáž látkových rolet ESPIRAL a vnitřních horizontálních žaluzií IDS dle cenové nabídky č. Dr 220808 04. Místo plnění je adresa objednatele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III. Cena plně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nečná cena za provedení díla je stanovena dle podkladů pro vytvoření cenové nabídky, jako cena nejvýše přípustná a platná pro celou dobu realizace díla dle této smlouv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mluvní strany se dohodly na dodávce předmětu plnění ve výši:   52.024,82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,- </w:t>
      </w:r>
      <w:r>
        <w:rPr>
          <w:rFonts w:cs="Calibri" w:ascii="Calibri" w:hAnsi="Calibri"/>
          <w:color w:val="000000"/>
          <w:sz w:val="24"/>
          <w:szCs w:val="24"/>
        </w:rPr>
        <w:t>Kč</w:t>
      </w:r>
      <w:r>
        <w:rPr>
          <w:rFonts w:cs="Tahoma" w:ascii="Calibri" w:hAnsi="Calibri"/>
          <w:color w:val="000000"/>
          <w:sz w:val="24"/>
          <w:szCs w:val="24"/>
        </w:rPr>
        <w:t xml:space="preserve"> bez DPH</w:t>
      </w:r>
      <w:r>
        <w:rPr>
          <w:rFonts w:cs="Tahoma" w:ascii="Calibri" w:hAnsi="Calibri"/>
          <w:b/>
          <w:color w:val="000000"/>
          <w:sz w:val="24"/>
          <w:szCs w:val="24"/>
        </w:rPr>
        <w:t>, včetně 21% DPH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b/>
          <w:color w:val="000000"/>
          <w:sz w:val="24"/>
          <w:szCs w:val="24"/>
        </w:rPr>
        <w:t>: 62.950,- Kč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ena stanovená v odstavci 2 tohoto článku zahrnuje veškeré náklady spojené s předmětem díla. Cena může být změněna pouze v odůvodněných případech po dohodě obou stran a to dodatkem ke smlouvě. Sazba DPH bude vypočtena podle právních předpisů platných v den zdanitelného plnění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V. Doba plnění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sz w:val="24"/>
          <w:szCs w:val="24"/>
        </w:rPr>
        <w:t xml:space="preserve">Dodavatel je povinen zhotovit a předat odběrateli předmět plnění v termínu : žaluzie do 31.8.2022 a látkové rolety do 4.9.2022.    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V. Platba a fakturac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Bez záloh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Vyúčtování a konečnou fakturu předloží zhotovitel objednateli bez prodlení po předání a převzetí díla bez záva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Splatnost této faktury je 10 dnů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VI. Zvláštní ujednání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Ihned po převzetí předmětu plnění dle této smlouvy, bude sepsán předávací protokol, který potvrdí obě strany svým podpis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škody způsobené po předání díla nese plnou odpovědnost odběratel.</w:t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áruka a záruční lhůta se vztahuje jen na řádně zaplacený výrobek a vady z provozování v podmínkách odpovídajícím vybavenosti výrobku při dodržování pokynů pro obsluhu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VII. Záruk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hotovitel zaručuje, že dílo bude mít vlastnosti uvedené ve smlouvě a v projektové dokumenta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mluvní strany se dohodly na záruční době v délce 48 měsíců na žaluzie a 24 měsíců na role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áruční doba začíná běžet dnem předání díla, tj. na základě předávacího protokolu (nebo dodacího listu) podepsaného objednatelem i zhotovitel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áruční doba neběží, pokud objednatel nemůže užívat dílo nebo jeho část pro jeho vad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dmínkou záruky je, že objednatel bude užívat dílo k určeným účelům, o dílo bude řádně pečovat a udrž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4"/>
          <w:szCs w:val="24"/>
        </w:rPr>
        <w:t>Výskyt eventuálních záručních vad oznámí písemně objednatel zhotoviteli spolu s uplatňovanými reklamačními nároky bez zbytečného odkladu, ihned po jejich zjištění. V reklamaci bude uveden technicky jasný popis vady. Dodavatel do 14 dnů od doručení písemného oznámení zajistí odstranění reklamované vady přímo na stavbě, pokud to bude možné a proveditelné. V případě nutnosti objednání nových komponentů závisí oprava na lhůtě dodání dodavatele systém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kud reklamovaná vada nemá charakter záruční vady, objednatel se zavazuje uhradit zhotoviteli veškeré náklady spojené s touto opravo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působ uplatňování práv zodpovědnosti za vady a nároky z nich vyplývající upravují příslušná ustanovení obchodního zákoníku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VIII. Smluvní pokuty a sankc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libri" w:hAnsi="Calibri"/>
          <w:sz w:val="24"/>
          <w:szCs w:val="24"/>
        </w:rPr>
        <w:t xml:space="preserve">Obě smluvní strany se dohodly, že v případě nedodržení podmínek uvedených v čl. IV. a V. této smlouvy, mohou uplatnit smluvní pokutu 0,1% z celkového plnění za každý kalendářní den z nesplnění si svých povinností vyplývajících z této smlouvy, max. však do výše 10% celkové cen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ě strany se dohodly, že vzniknou-li jedné straně škody způsobené nedodržením této smlouvy o dílo druhou stranou, uhradí tato plnou výši prokazatelných škod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IX. Závěrečná ustanov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mluvní vztahy se řídí ustanovením Obchodního zákoní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mlouva nabývá platnosti dnem podpisu smlouvy oběma stranam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uto smlouvu lze měnit a doplňovat pouze písemnými dodatky podepsanými oběma stran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sz w:val="24"/>
          <w:szCs w:val="24"/>
        </w:rPr>
        <w:t>Smlouva je sepsána ve dvou vyhotoveních, z nichž každá strana obdrží po jednom vyhotovení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mluvní strany prohlašují, že tuto smlouvu přečetly, že tato smlouva nebyla ujednána v tísni, ani za jinak nevýhodných podmínek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jednatel: Václav Ulvr</w:t>
        <w:tab/>
        <w:tab/>
        <w:tab/>
        <w:tab/>
        <w:tab/>
        <w:tab/>
        <w:tab/>
        <w:t>zhotovitel: Dalibor Reichelt</w:t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  <w:sz w:val="24"/>
          <w:szCs w:val="24"/>
        </w:rPr>
        <w:t xml:space="preserve">v Liberci dne: </w:t>
        <w:tab/>
        <w:tab/>
        <w:tab/>
        <w:tab/>
        <w:tab/>
        <w:tab/>
        <w:t xml:space="preserve">             </w:t>
        <w:tab/>
        <w:tab/>
        <w:t xml:space="preserve">v Liberci dne: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/>
  </w:style>
  <w:style w:type="character" w:styleId="Nadpis4Char">
    <w:name w:val="Nadpis 4 Char"/>
    <w:qFormat/>
    <w:rPr/>
  </w:style>
  <w:style w:type="character" w:styleId="Zkladntext2Char">
    <w:name w:val="Základní text 2 Char"/>
    <w:qFormat/>
    <w:rPr>
      <w:lang w:val="en-U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/>
  </w:style>
  <w:style w:type="character" w:styleId="NzevChar">
    <w:name w:val="Název Char"/>
    <w:qFormat/>
    <w:rPr>
      <w:rFonts w:ascii="Arial Narrow" w:hAnsi="Arial Narrow" w:cs="Arial Narrow"/>
      <w:sz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cs="Arial Narrow"/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Podpisemailu">
    <w:name w:val="Podpis e-mailu"/>
    <w:basedOn w:val="Normal"/>
    <w:qFormat/>
    <w:pPr/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">
    <w:name w:val="V?choz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;Courier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odběratelská smlouv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8:00Z</dcterms:created>
  <dc:creator>Jaroslav Rouča</dc:creator>
  <dc:description/>
  <cp:keywords/>
  <dc:language>en-US</dc:language>
  <cp:lastModifiedBy>Slavíková Helena</cp:lastModifiedBy>
  <cp:lastPrinted>2022-08-17T13:19:00Z</cp:lastPrinted>
  <dcterms:modified xsi:type="dcterms:W3CDTF">2022-08-17T11:19:00Z</dcterms:modified>
  <cp:revision>4</cp:revision>
  <dc:subject/>
  <dc:title>SMLOUVA O DÍLO číslo:  30008</dc:title>
</cp:coreProperties>
</file>