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STRAET ARCHITECTS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Na poříčí 1918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1000 Praha 1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7864618</w:t>
        <w:tab/>
        <w:t>Telefon</w:t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projektovou dokumentaci úprav otopného systému, které souvisí s kompletní výměnou otopných těles a změn tras potrubí a to včetně rozpočtu a slepého výkazu výměn - v rámci rekonstrukce MŠ Neumannova v Aši. Součástí bude též podání PD v rámci změny stavby před dokončením a VV stavby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0 75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0 7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07/2022/OSMI/Wa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2-08-31T07:48:00Z</dcterms:modified>
  <cp:revision>3</cp:revision>
  <dc:subject/>
  <dc:title>STATUTÁRNÍ MĚSTO VERÁČKOV</dc:title>
</cp:coreProperties>
</file>