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08-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2073-00096/22/IF   Celková maximální cena (včetně DPH): 173 10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 ks</w:t>
        <w:tab/>
        <w:t>Multifunkční tiskárna Epson WorkForce Pro WF-M5799DWF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4 ks</w:t>
        <w:tab/>
        <w:t>Tiskárna Epson WorkForce Pro WF-M5299D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7:00Z</dcterms:created>
  <dc:creator/>
  <dc:description/>
  <cp:keywords/>
  <dc:language>en-US</dc:language>
  <cp:lastModifiedBy/>
  <dcterms:modified xsi:type="dcterms:W3CDTF">2022-08-29T06:33:00Z</dcterms:modified>
  <cp:revision>1</cp:revision>
  <dc:subject/>
  <dc:title/>
</cp:coreProperties>
</file>