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-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Kozodoj zapsaný 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Rolavská 538/56, Stará Role, 360 17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268785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spořitelna, a.s.</w:t>
        <w:tab/>
        <w:tab/>
        <w:tab/>
        <w:t>číslo účtu:</w:t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ochrany životního prostředí a environmentální výchovy, vzdělávání a osvět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77 842,09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sedmdesát sedm tisíc osm set čtyřicet dva korun českých a devět haléřů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podpora celoročního provozu farmy Kozodoj – ekocentra zaměřeného na EVVO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/>
        <w:t>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dne doručení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Zastupitelstvem Karlovarského kraje usnesením číslo 358/11/21 ze dne 1.11.2021, zveřejněnými na 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 xml:space="preserve">18.11.2022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836/07/22 ze dne 25.07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XXXX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3:00Z</dcterms:created>
  <dc:creator>Mottl Michal</dc:creator>
  <dc:description/>
  <cp:keywords/>
  <dc:language>en-US</dc:language>
  <cp:lastModifiedBy>Pudilová Sabina</cp:lastModifiedBy>
  <cp:lastPrinted>2020-08-12T13:20:00Z</cp:lastPrinted>
  <dcterms:modified xsi:type="dcterms:W3CDTF">2022-08-19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/>
  </property>
</Properties>
</file>