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27N15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na základě plné moci ze dne 1.5.2021 Ing. Michaelou Pecklovou a Ing. Martinem Strnadem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 pachtovní smlouvě č. 127N15/17 ze dne 30.6.2015, ve znění dodatku č. 1 ze dne 21.9.2016, dodatku č. 2 ze dne 29.9.2017, dodatku č. 3 ze dne 31.8.2018, dodatku č. 4 ze dne 27.12.2018, dodatku č. 5 ze dne 29.8.2019, dodatku č. 6 ze dne 20.12.2019 a dodatku č. 7 ze dne 29.12.2021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je pachtýř povinen platit propachtovateli roční pachtovné ve výši </w:t>
      </w:r>
      <w:r>
        <w:rPr>
          <w:rFonts w:cs="Arial" w:ascii="Arial" w:hAnsi="Arial"/>
          <w:sz w:val="22"/>
          <w:szCs w:val="22"/>
        </w:rPr>
        <w:t xml:space="preserve">34.910,- Kč (slovy: třicetčtyřitisícdevětsetdeset </w:t>
      </w:r>
      <w:r>
        <w:rPr>
          <w:rFonts w:cs="Arial" w:ascii="Arial" w:hAnsi="Arial"/>
          <w:sz w:val="22"/>
          <w:szCs w:val="22"/>
          <w:lang w:eastAsia="en-US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zůstává i přes níže uvedené skutečnosti v platnosti, tj. ve výši 34.910,- Kč (slovy: třicetčtyřitisícdevětsetdese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Jindřichův Hradec </w:t>
      </w:r>
      <w:r>
        <w:rPr>
          <w:rFonts w:cs="Arial" w:ascii="Arial" w:hAnsi="Arial"/>
          <w:b/>
          <w:sz w:val="22"/>
          <w:szCs w:val="22"/>
          <w:u w:val="single"/>
        </w:rPr>
        <w:t>v k.ú. Lásenic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z pachtovní smlouvy odepisuje pozemek parc. č. KN 829/7, který byl sloučen do pozemku parc. č. KN 792/14 a zároveň se z téhož důvodu aktualizuje výměra v pachtovní smlouvě u pozemku parc. č. KN 792/14 dle příloh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2 je pachtýř povinen zaplatit částku 34.910,- Kč (slovy: třicetčtyřitisícdevětset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31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EUROFARMS AGRO-B spol. s 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          na základě plné mo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   Ing. Michaela Peckl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propachtovatel</w:t>
        <w:tab/>
        <w:tab/>
        <w:tab/>
        <w:tab/>
        <w:tab/>
        <w:tab/>
        <w:t xml:space="preserve">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ng. Martin Strn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pachtý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9:00Z</dcterms:created>
  <dc:creator>PFCR</dc:creator>
  <dc:description/>
  <cp:keywords/>
  <dc:language>en-US</dc:language>
  <cp:lastModifiedBy>Kamešová Pavla Ing.</cp:lastModifiedBy>
  <cp:lastPrinted>2022-08-05T07:34:00Z</cp:lastPrinted>
  <dcterms:modified xsi:type="dcterms:W3CDTF">2022-08-31T06:39:00Z</dcterms:modified>
  <cp:revision>2</cp:revision>
  <dc:subject/>
  <dc:title>B - část 2/4/1/a - příloha 5 - str</dc:title>
</cp:coreProperties>
</file>