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tek č.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e Smlouvě o výpůjčce nemovitostí č. </w:t>
      </w:r>
      <w:r>
        <w:rPr>
          <w:rFonts w:cs="Calibri" w:ascii="Calibri" w:hAnsi="Calibri"/>
          <w:b/>
          <w:sz w:val="22"/>
          <w:szCs w:val="22"/>
        </w:rPr>
        <w:t xml:space="preserve"> P 2022-0082/OB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e dne 30.03.2022 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ěsto Nový Jičín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e sídlem Masarykovo nám. 1/1, 741 01 Nový Jičín,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ČO:  00298212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Č: CZ00298212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toupené starostou města Mgr. Stanislavem Kopecký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o pronajímatel na straně jedné (dále jen „pronajímatel“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harita Nový Jičín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e sídlem Dolní Brána 2075/57,  Nový Jičín, PSČ 741 0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á ředitelem panem Marcelem Brožem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gistrovaná na základě rozhodnutí Ministerstva kultury ČR pod č. j. 8/1-08-724/2012-7384 ze dne 15. 12. 2011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ČO: 73635677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zavírají níže uvedeného dne, měsíce a roku Dodatek č. 1 ke Smlouvě o výpůjčce </w:t>
      </w:r>
      <w:r>
        <w:rPr>
          <w:rFonts w:cs="Calibri" w:ascii="Calibri" w:hAnsi="Calibri"/>
          <w:bCs/>
          <w:sz w:val="22"/>
          <w:szCs w:val="22"/>
        </w:rPr>
        <w:t xml:space="preserve">nemovitostí tohoto znění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 čl. III. se mění znění odst. 2. tak, že nově zní takto: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2.  Oznámí-li vypůjčitel nejpozději 7 dnů před skončením výpůjčky půjčiteli svůj úmysl dále pokračovat ve výpůjčce, prodlouží se se sjednaná doba trvání výpůjčky o jeden kalendářní měsíc. O této změně není třeba uzavírat dodatek ke smlouvě. Takto může být prodloužena doba výpůjčky i opakovaně, maximálně však do 31.12.2022.“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novení Smlouvy nedotčená tímto dodatkem, zůstávají nadále v platnosti v nezměněném zně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, že tento dodatek bude v souladu se zák. č. 340/2015 Sb., o zvláštních podmínkách účinnosti některých smluv, uveřejňování těchto smluv a o registru smluv (zákon o registru smluv), uveřejněn v registru smluv. Smluvní strany se dále dohodly, že elektronický obraz dodatku a metadata dle uvedeného zákona zašle k uveřejnění v registru smluv Město Nový Jičín, a to nejpozději do to nejpozději do 31.8.2022.  Smluvní strany prohlašují, že dodatek vyjma osobních údajů neobsahuje žádné informace ve smyslu § 3 odst. 1 zák. č. 340/2015 Sb., a proto souhlasí se zveřejněním celého textu dodatku po znečitelnění osobních údaj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Nový Jičín ve smyslu příslušných ustanovení zákona č. 128/2000 Sb., o obcích (obecní zřízení), ve znění pozdějších předpisů stvrzuje, že záměr prodloužení maximální doby trvání výpůjčky byl zveřejněn na úřední desce města od 05.08.2022 do 23.8.2022 a uzavření tohoto dodatku bylo schváleno usnesením Rady města Nový Jičín č. 2140/64/2022 bod 1 ze dne 24.08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nabývá platnosti uzavřením a účinnosti uveřejněním v registru smlu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Tento dodatek je vyhotoven ve dvou stejnopisech s platností originálu, z nichž po podpisu dodatku obdrží půjčitel jeden stejnopis a vypůjčitel rovněž jeden stejnop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ext tohoto dodatku přečetly, že byl uzavřen po vzájemném projednání, podle jejich pravé a svobodné vůle, vážně a srozumitelně, nikoli v tísn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Novém Jičíně dne 31.08.2022</w:t>
        <w:tab/>
        <w:tab/>
        <w:tab/>
        <w:tab/>
        <w:tab/>
        <w:t>V Novém Jičíně dne 31.08.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Calibri" w:ascii="Calibri" w:hAnsi="Calibri"/>
          <w:sz w:val="22"/>
          <w:szCs w:val="22"/>
        </w:rPr>
        <w:t>------------------------------------</w:t>
        <w:tab/>
        <w:tab/>
        <w:tab/>
        <w:tab/>
        <w:tab/>
        <w:t>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Stanislav Kopecký</w:t>
        <w:tab/>
        <w:tab/>
        <w:tab/>
        <w:tab/>
        <w:tab/>
        <w:tab/>
        <w:t>Marcel Brož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rosta města </w:t>
        <w:tab/>
        <w:tab/>
        <w:tab/>
        <w:tab/>
        <w:tab/>
        <w:tab/>
        <w:tab/>
        <w:t>ředitel Charity Nový Jičín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 půjčitele</w:t>
        <w:tab/>
        <w:tab/>
        <w:tab/>
        <w:tab/>
        <w:tab/>
        <w:tab/>
        <w:tab/>
        <w:t>za vypůjčitele</w:t>
      </w:r>
    </w:p>
    <w:p>
      <w:pPr>
        <w:pStyle w:val="Normal"/>
        <w:ind w:left="851" w:hanging="851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bu nepřítomn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 JUDr. Václavem Dobrozemský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e: 1. místo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0"/>
      <w:szCs w:val="20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ZkladntextodsazenChar">
    <w:name w:val="Základní text odsazený Char"/>
    <w:qFormat/>
    <w:rPr>
      <w:sz w:val="20"/>
      <w:szCs w:val="20"/>
    </w:rPr>
  </w:style>
  <w:style w:type="character" w:styleId="ZkladntextChar">
    <w:name w:val="Základní text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3" w:hanging="0"/>
      <w:jc w:val="both"/>
    </w:pPr>
    <w:rPr>
      <w:rFonts w:ascii="Calibri" w:hAnsi="Calibri" w:cs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08:00Z</dcterms:created>
  <dc:creator>bjakubek</dc:creator>
  <dc:description/>
  <cp:keywords/>
  <dc:language>en-US</dc:language>
  <cp:lastModifiedBy>Eva Friedecká</cp:lastModifiedBy>
  <cp:lastPrinted>2021-01-27T10:21:00Z</cp:lastPrinted>
  <dcterms:modified xsi:type="dcterms:W3CDTF">2022-08-31T05:26:00Z</dcterms:modified>
  <cp:revision>4</cp:revision>
  <dc:subject/>
  <dc:title>Město Nový Jičín, Masarykovo náměstí 1, Nový Jičín, zastoupené starostou panem Pavlem Wesselym,</dc:title>
</cp:coreProperties>
</file>