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íslo :  OBJ/299/2022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323"/>
        <w:gridCol w:w="216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067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306754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ráva sportovních a rekreačních zařízení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ěšínská 1296/2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6 01  Havířov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29872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7529872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ero_wood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7. listopadu 1137/27a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434791/01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Město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36 01 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938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61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prava stojanů na streetball - hřiště Životice u ZŠ Zelená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Objednáváme níže uvedené služby:</w:t>
              <w:br/>
              <w:br/>
              <w:t xml:space="preserve">Na základě vaší cenové nabídky ze dne 26.08.2022 u vás objednávám opravu dvou konstrukcí na basketbal, které </w:t>
              <w:br/>
              <w:t xml:space="preserve">jsou instalovány na hřišti u ZŠ Zelená v Havířově - Životicích. Oprava spočívá v zavaření nosné trubky, výrobě </w:t>
              <w:br/>
              <w:t>patky, která zajistí opakovanou demontáž a přípravy obou konstrukcí na zbavení nátěru.</w:t>
              <w:br/>
              <w:br/>
              <w:t xml:space="preserve">Dodavatel vystaví daňový doklad (fakturu) na základě potvrzeného dodacího </w:t>
              <w:br/>
              <w:t>listu/předávacího protokolu kupujícím.</w:t>
              <w:br/>
              <w:br/>
              <w:t>Celková cena  objednávky nepřesáhne částku:</w:t>
              <w:br/>
              <w:br/>
              <w:t>Cena s DPH:     6 836,50 Kč</w:t>
              <w:br/>
              <w:t>Cena bez DPH:   5 650,-- Kč</w:t>
              <w:br/>
              <w:br/>
              <w:t>Dodací podmínky:</w:t>
              <w:br/>
              <w:t>místo plnění:   výrobní prostory dodavatele</w:t>
              <w:br/>
              <w:t>termín plnění:  08 / 2022</w:t>
              <w:br/>
              <w:t>Ostatní podmínky:</w:t>
              <w:br/>
              <w:t>splatnost faktury: 21 dní od data vystavení</w:t>
              <w:br/>
              <w:t>dodavatel na faktuře uvede číslo objednávky objednatele</w:t>
              <w:br/>
              <w:t>dodavatel vystaví fakturu do 7 kalendářních dnů od provedení zdanitelného plnění</w:t>
              <w:br/>
              <w:t xml:space="preserve">dodavatelem vystavené faktury budou zasílány pouze elektronicky na adresu: </w:t>
              <w:br/>
              <w:t>xxxxxxxxxxxxxxx</w:t>
              <w:br/>
              <w:br/>
              <w:br/>
              <w:t xml:space="preserve"> V..............dne............</w:t>
              <w:br/>
              <w:br/>
              <w:br/>
              <w:t xml:space="preserve">                                                   za dodavatele: </w:t>
              <w:br/>
              <w:br/>
              <w:br/>
              <w:t xml:space="preserve">        </w:t>
              <w:br/>
              <w:br/>
              <w:br/>
              <w:t xml:space="preserve">             ...................................        </w:t>
              <w:br/>
              <w:t xml:space="preserve">                 schválil: správce rozpočt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 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.08.2022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13:00Z</dcterms:created>
  <dc:creator>Luskova</dc:creator>
  <dc:description/>
  <dc:language>en-US</dc:language>
  <cp:lastModifiedBy>Luskova</cp:lastModifiedBy>
  <dcterms:modified xsi:type="dcterms:W3CDTF">2022-08-30T08:13:00Z</dcterms:modified>
  <cp:revision>2</cp:revision>
  <dc:subject/>
  <dc:title/>
</cp:coreProperties>
</file>