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98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přívodního potrubí k fontáně Chlapec s rybou v parku za KD Radost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CN ze dne 3.8.2022, 10.8.2022 a 11.8.2022 u vás objednávám instalatérské práce na opravě přípojky </w:t>
              <w:br/>
              <w:t>vody pro fontánu Chlapec s rybou za KD Radost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12 705,-- Kč</w:t>
              <w:br/>
              <w:t>Cena bez DPH:   10 500,-- Kč</w:t>
              <w:br/>
              <w:br/>
              <w:t>Dodací podmínky:</w:t>
              <w:br/>
              <w:t>místo plnění:   středisko SSRZ Havířov</w:t>
              <w:br/>
              <w:t xml:space="preserve">termín plnění:  08 / 2022 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8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2:00Z</dcterms:created>
  <dc:creator>Luskova</dc:creator>
  <dc:description/>
  <cp:keywords/>
  <dc:language>en-US</dc:language>
  <cp:lastModifiedBy>Luskova</cp:lastModifiedBy>
  <dcterms:modified xsi:type="dcterms:W3CDTF">2022-08-30T13:38:00Z</dcterms:modified>
  <cp:revision>3</cp:revision>
  <dc:subject/>
  <dc:title/>
</cp:coreProperties>
</file>