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97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avarijní oprava pitítka v parku za restaurací Lučin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zjištění technického stavu pitítka v parku za Lučinou dle objednávky číslo OBJ/267/2022 u vás </w:t>
              <w:br/>
              <w:t xml:space="preserve">objednávám montáž redukčního ventilu, výměnu výpustného ventilu, opravu kotvení tělesa pitítka, čištění </w:t>
              <w:br/>
              <w:t>odpadního potrubí, výrobu sítka hrubých nečistot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12 100,-- Kč</w:t>
              <w:br/>
              <w:t>Cena bez DPH:   10 000,-- Kč</w:t>
              <w:br/>
              <w:br/>
              <w:t>Dodací podmínky:</w:t>
              <w:br/>
              <w:t>místo plnění:   středisko SSRZ</w:t>
              <w:br/>
              <w:t>termín plnění:  08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08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6:00Z</dcterms:created>
  <dc:creator>Luskova</dc:creator>
  <dc:description/>
  <dc:language>en-US</dc:language>
  <cp:lastModifiedBy>Luskova</cp:lastModifiedBy>
  <dcterms:modified xsi:type="dcterms:W3CDTF">2022-08-30T08:16:00Z</dcterms:modified>
  <cp:revision>2</cp:revision>
  <dc:subject/>
  <dc:title/>
</cp:coreProperties>
</file>