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2200972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2</w:t>
      </w:r>
      <w:r>
        <w:rPr>
          <w:color w:val="000000"/>
          <w:sz w:val="24"/>
          <w:szCs w:val="24"/>
        </w:rPr>
        <w:t>/12393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0. 07. 2022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5575</wp:posOffset>
            </wp:positionH>
            <wp:positionV relativeFrom="paragraph">
              <wp:posOffset>62230</wp:posOffset>
            </wp:positionV>
            <wp:extent cx="2386965" cy="1389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cA. Markéta Novotná Havlínová, restaurátor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Nedaříž 9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4 01 Horka u Staré Paky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66435153, DIČ: CZ7462240192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</w:t>
      </w:r>
      <w:r>
        <w:rPr>
          <w:strike/>
        </w:rPr>
        <w:t>dodán</w:t>
      </w:r>
      <w:r>
        <w:rPr/>
        <w:t xml:space="preserve">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do 30.12.20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menické práce spočívající </w:t>
      </w:r>
      <w:r>
        <w:rPr>
          <w:b/>
          <w:bCs/>
          <w:color w:val="000000"/>
          <w:sz w:val="24"/>
        </w:rPr>
        <w:t>v restaurování a odstranění staticky narušených částí sloupků u pomníku Mistra Jana Husa</w:t>
      </w:r>
      <w:r>
        <w:rPr>
          <w:color w:val="000000"/>
          <w:sz w:val="24"/>
        </w:rPr>
        <w:t xml:space="preserve"> na Masarykově náměstí v Nové Pace. Přesný rozsah prací vychází z I. a částečně III. etapy předložené cenové nabídky ze dne 10.03.2022, která je nedílnou součástí této objednávk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etapa – Odstranění a obnova staticky narušených sloupků 98 500,- Kč bez DPH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4"/>
        </w:rPr>
      </w:pPr>
      <w:r>
        <w:rPr>
          <w:sz w:val="24"/>
        </w:rPr>
        <w:t>část III. etapy – Restaurování 4 sloupků (čištění, plastická a barevná retuš) 38 000,- Kč bez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ková cena za výše uvedené práce bude dle předložené cenové nabídky činit 136 500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řílohy:</w:t>
        <w:tab/>
        <w:t>cenová nabídka ze dne 10.03.2022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8:00Z</dcterms:created>
  <dc:creator>Investiční oddělení</dc:creator>
  <dc:description/>
  <cp:keywords/>
  <dc:language>en-US</dc:language>
  <cp:lastModifiedBy>Pluhařová Petra</cp:lastModifiedBy>
  <cp:lastPrinted>2022-07-27T12:54:00Z</cp:lastPrinted>
  <dcterms:modified xsi:type="dcterms:W3CDTF">2022-08-30T11:18:00Z</dcterms:modified>
  <cp:revision>2</cp:revision>
  <dc:subject/>
  <dc:title>Objednávka číslo:</dc:title>
</cp:coreProperties>
</file>