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Dnešního dne byl uzavřen mezi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ganizac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BS Světlá nad Sázavou, p.o.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 00042234, zastoupenou ředitelem panem Romanem Hůlou, se sídlem Světlá nad Sázavou, Rozkoš 749, PSČ 582 91,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jako klientem, na straně jedné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n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JUDr.  Lubomírem  Málkem,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vokát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 sídlem Havlíčkův Brod, Horní čp. 6, IČO 464 83 071, zapsaným v seznamu advokátů vedeném Českou advokátní komorou pod ev. č. 1492,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jako advokátem, na straně druhé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nto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cs-CZ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56"/>
          <w:szCs w:val="20"/>
          <w:lang w:eastAsia="cs-CZ"/>
        </w:rPr>
        <w:t xml:space="preserve">D O D A T E K   </w:t>
      </w:r>
    </w:p>
    <w:p>
      <w:pPr>
        <w:pStyle w:val="Normal"/>
        <w:widowControl w:val="false"/>
        <w:spacing w:lineRule="atLeast" w:line="36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cs-CZ"/>
        </w:rPr>
        <w:t>ke smlouvě o poskytování právní pomoci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mluvní strany se dohodly, že čl. II. smlouvy o poskytování právní pomoci uzavřené dne 15.5.2012 se mění  tak, ž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advokátu náleží odměna za právní pomoc v celkové výši 13.000,- Kč měsíčně (bez DPH)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I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>Ostatní ujednání citované smlouvy zůstávají beze změny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III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dodatek je uzavírán s účinností od 1.5.2017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Ve Světlé nad Sázavou dne 4.5.2017 </w:t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tLeast" w:line="24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1304" w:leader="none"/>
          <w:tab w:val="center" w:pos="4422" w:leader="none"/>
        </w:tabs>
        <w:autoSpaceDE w:val="false"/>
        <w:spacing w:lineRule="atLeast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                            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BS Světlá nad Sázavou, p.o.                                    JUDr. Lubomír Málek</w:t>
      </w:r>
    </w:p>
    <w:p>
      <w:pPr>
        <w:pStyle w:val="Normal"/>
        <w:widowControl w:val="false"/>
        <w:tabs>
          <w:tab w:val="clear" w:pos="708"/>
          <w:tab w:val="center" w:pos="1304" w:leader="none"/>
          <w:tab w:val="center" w:pos="4422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 xml:space="preserve">    </w:t>
        <w:tab/>
        <w:tab/>
        <w:t xml:space="preserve">   advoká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56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27:00Z</dcterms:created>
  <dc:creator>Radka</dc:creator>
  <dc:description/>
  <dc:language>en-US</dc:language>
  <cp:lastModifiedBy>Radka</cp:lastModifiedBy>
  <dcterms:modified xsi:type="dcterms:W3CDTF">2017-05-09T09:27:00Z</dcterms:modified>
  <cp:revision>1</cp:revision>
  <dc:subject/>
  <dc:title/>
</cp:coreProperties>
</file>