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šního dne byla uzavřena mezi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rganizac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TBS Světlá nad Sázavou, p.o.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 00042234, zastoupenou ředitelem panem Romanem Hůlou, se sídlem Světlá nad Sázavou, Rozkoš 749, PSČ 582 91,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8"/>
          <w:szCs w:val="8"/>
          <w:lang w:eastAsia="cs-CZ"/>
        </w:rPr>
      </w:pPr>
      <w:r>
        <w:rPr>
          <w:rFonts w:eastAsia="Times New Roman" w:cs="Times New Roman" w:ascii="Times New Roman" w:hAnsi="Times New Roman"/>
          <w:sz w:val="8"/>
          <w:szCs w:val="8"/>
          <w:lang w:eastAsia="cs-CZ"/>
        </w:rPr>
      </w:r>
    </w:p>
    <w:p>
      <w:pPr>
        <w:pStyle w:val="Normal"/>
        <w:widowControl w:val="false"/>
        <w:spacing w:lineRule="atLeast" w:line="360" w:before="12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jako klientem, na straně jedné</w:t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n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JUDr.  Lubomírem  Málkem,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vokát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 sídlem Havlíčkův Brod, Horní čp. 6, IČ 46483071, zapsaným v seznamu advokátů vedeném Českou advokátní komorou pod ev. č. 1492,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jako advokátem, na straně druhé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56"/>
          <w:szCs w:val="56"/>
          <w:lang w:eastAsia="cs-CZ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cs-CZ"/>
        </w:rPr>
        <w:t>S M L O U V 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o poskytování právních služeb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1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edmět smlouvy</w:t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Advokát se zavazuje poskytovat klientovi právní pomoc v tomto rozsahu:</w:t>
      </w:r>
    </w:p>
    <w:p>
      <w:pPr>
        <w:pStyle w:val="Normal"/>
        <w:widowControl w:val="false"/>
        <w:spacing w:lineRule="atLeast" w:line="240" w:before="12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oskytování konzultací a porad v rámci vyřizování právní agendy klienta, a to v celé šíři právních oborů</w:t>
      </w:r>
    </w:p>
    <w:p>
      <w:pPr>
        <w:pStyle w:val="Normal"/>
        <w:widowControl w:val="false"/>
        <w:numPr>
          <w:ilvl w:val="1"/>
          <w:numId w:val="11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říprava a sepisování písemností právního charakteru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36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zastupování při jednáních s jinými subjekty, včetně zastupování u soudů 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3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ymáhání  pohledávek, a to v rozsahu dle požadavků klienta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2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Odměna advokáta </w:t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Za právní pomoc poskytovanou v souvislosti s předmětem této smlouvy se klient  zavazuje platit měsíčně odměnu 10.000,- Kč / slovy desettisíckorunčeských /. Tato částka zahrnuje i veškeré výdaje spojené s administrativními úkony (telefon, poštovné, pořizování kopií apod.).  </w:t>
      </w:r>
    </w:p>
    <w:p>
      <w:pPr>
        <w:pStyle w:val="Normal"/>
        <w:widowControl w:val="false"/>
        <w:spacing w:lineRule="atLeast" w:line="240" w:before="12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K ceně poskytované služby  bude připočítávána  daň z přidané hodnoty dle platné zákonné  sazby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36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měna v odstavci prvém uvedená zahrnuje i odměnu za případné zastupování u soudů, bez ohledu na délku řízení a hodnotu sporu. V případě úspěchu ve sporu náleží advokátu vysouzené náklady řízení, po odpočtu hotových výdajů klienta. Ty budou bezprostředně poukázány na účet klient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36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dle dohodnuté odměny náleží advokátovi náhrada prokázaných výdajů, účelně vynaložených při plnění předmětu smlouvy nebo v souvislosti s ním, tj. zejména výdajů na kolky, soudní a správní poplatky, odměny notářů, překladatelů a soudních znalců, cestovné podle zákona o cestovních náhradách k soudním jednáním mimo Havlíčkův Brod apod. Pokud však advokát využije služeb třetích osob, budou mu výdaje s tím spojené uhrazeny pouze v případě předchozího odsouhlasení klientem.</w:t>
      </w:r>
    </w:p>
    <w:p>
      <w:pPr>
        <w:pStyle w:val="Normal"/>
        <w:widowControl w:val="false"/>
        <w:spacing w:lineRule="atLeast" w:line="240" w:before="120" w:after="0"/>
        <w:ind w:left="-7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tLeast" w:line="240" w:before="120" w:after="0"/>
        <w:ind w:left="-7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3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ovinnosti advokáta </w:t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vokát  bude postupovat při poskytování právních služeb s odbornou péčí, jednat čestně a svědomitě,  řídit  se  pokyny  klienta,  důsledně  využívat  všechny  zákonné  prostředky a v jejich  rámci  uplatňovat  vše, co podle svého přesvědčení pokládá pro klienta za prospěšné. Advokát  je  při plnění předmětu smlouvy vázán pouze zákony a dalšími obecně závaznými právními  předpisy  a  v jejich  mezích pokyny klienta. Advokát není vázán pokyny klienta, pokud jde o právní názor na věc nebo pokud pokyny klienta odporují dobrým mravům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12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vokát se zavazuje oznámit klientovi okolnosti, které zjistil při plnění předmětu smlouvy nebo které mohou mít vliv na změnu pokynů klienta. Zjistí-li advokát, že pokyny klienta jsou nevhodné či neúčelné pro plnění předmětu smlouvy, je povinen na to klienta upozornit.</w:t>
      </w:r>
    </w:p>
    <w:p>
      <w:pPr>
        <w:pStyle w:val="Normal"/>
        <w:widowControl w:val="false"/>
        <w:spacing w:lineRule="atLeast" w:line="240" w:before="12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ude-li mít advokát pochybnost o pravdivosti nebo úplnosti informací poskytnutých klientem, je povinen poučit jej o možných právních důsledcích použití takových informací. 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vokát je oprávněn dát se při poskytování právních služeb zastoupit jiným advokátem. Nebrání-li tomu právní předpisy, je advokát oprávněn při poskytování právních služeb pověřit  jednotlivými  úkony  také  advokátního  koncipienta  nebo   svého   zaměstnance. V případě dlouhodobější nepřítomnosti advokáta se tento zavazuje zajistit plnění svých úkolů jím určeným zástupcem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12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ient zároveň bere na vědomí, že advokát může být v plném  rozsahu   zastoupen  JUDr.  Marcelou  Málkovou, Mgr. Jitkou Michálkovou, Mgr. Ondřejem Málkem a JUDr. Kateřinou Kerbrovou. Pokud by měl být zastoupen jiným advokátem, musí s tím předem klient souhlasit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12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 ukončení smlouvy advokát bez zbytečného odkladu protokolárně předá a klient převezme veškeré podklady, které mu klient předal nebo které pro klienta získal od třetích osob. U nedokončených záležitostí, které byly předmětem právních služeb, advokát klientovi předá rovněž návrh dalšího postupu pro nejbližší období. Advokát je oprávněn pořizovat si z podkladů předaných mu klientem kopie nezbytně nutné pro dokumentaci své činnosti pro klient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12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12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4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ovinnosti klienta </w:t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ient je povinen zaplatit advokátovi odměnu ve výši a ve lhůtě sjednané v této smlouvě.</w:t>
      </w:r>
    </w:p>
    <w:p>
      <w:pPr>
        <w:pStyle w:val="Normal"/>
        <w:widowControl w:val="false"/>
        <w:spacing w:lineRule="atLeast" w:line="240" w:before="12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ient poskytne advokátovi veškerou součinnost potřebnou pro řádné plnění předmětu smlouvy, zejména mu včas předá veškeré podklady, dokumenty a listiny, jakož i poskytne úplné a nezkreslené informace a vysvětlení nezbytná pro poskytnutí právních služeb.</w:t>
      </w:r>
    </w:p>
    <w:p>
      <w:pPr>
        <w:pStyle w:val="Normal"/>
        <w:widowControl w:val="false"/>
        <w:spacing w:lineRule="atLeast" w:line="240" w:before="12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ient se zavazuje zúčastnit se jednání, kdykoliv to advokát bude považovat za nezbytné. Klient se dále zavazuje řídit se v záležitosti, která je předmětem právních služeb, pokyny advokáta, jakož i nezasahovat do vývoje záležitosti způsobem předem s advokátem nesjednaným. Jakékoliv své samostatné jednání v záležitosti, která je předmětem právních služeb, se klient zavazuje předem konzultovat s advokátem a o výsledku takového jednání jej informovat.</w:t>
      </w:r>
    </w:p>
    <w:p>
      <w:pPr>
        <w:pStyle w:val="Normal"/>
        <w:widowControl w:val="false"/>
        <w:spacing w:lineRule="atLeast" w:line="36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</w:r>
    </w:p>
    <w:p>
      <w:pPr>
        <w:pStyle w:val="Normal"/>
        <w:widowControl w:val="false"/>
        <w:spacing w:lineRule="atLeast" w:line="240" w:before="12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tLeast" w:line="240" w:before="12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5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latební podmínky</w:t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ient se zavazuje uhradit odměnu advokátovi vždy do 20. dne od doručení daňového dokladu advokáta bankovním převodem na účet uvedený ve faktuře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12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tLeast" w:line="240" w:before="12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6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Odpovědnost za škodu </w:t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vokát odpovídá klientovi za škodu na věcech převzatých od klienta nebo od třetích osob pro klienta, ledaže tuto škodu nemohl odvrátit ani při vynaložení veškeré odborné péče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120" w:after="0"/>
        <w:ind w:left="284" w:hanging="360"/>
        <w:jc w:val="both"/>
        <w:textAlignment w:val="baseline"/>
        <w:rPr>
          <w:rFonts w:ascii="Times New Roman" w:hAnsi="Times New Roman" w:eastAsia="Times New Roman" w:cs="Times New Roman"/>
          <w:sz w:val="8"/>
          <w:szCs w:val="8"/>
          <w:lang w:eastAsia="cs-CZ"/>
        </w:rPr>
      </w:pPr>
      <w:r>
        <w:rPr>
          <w:rFonts w:eastAsia="Times New Roman" w:cs="Times New Roman" w:ascii="Times New Roman" w:hAnsi="Times New Roman"/>
          <w:sz w:val="8"/>
          <w:szCs w:val="8"/>
          <w:lang w:eastAsia="cs-CZ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40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vokát odpovídá klientovi za škodu, kterou mu způsobil v souvislosti s poskytováním právních služeb porušením svých povinností podle této smlouvy. Advokát se může své odpovědnosti za škodu zprostit, prokáže-li, že škodě nemohlo být zabráněno ani při vynaložení veškerého úsilí, které na něm lze požadovat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120" w:after="0"/>
        <w:ind w:left="284" w:hanging="36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správnost všech dokladů a informací předložených advokátovi odpovídá klient. Advokát neodpovídá za škody vzniklé v důsledku porušení povinností klienta, zejména nepředáním potřebných podkladů či předáním podkladů a informací věcně nesprávných, neúplných či nepravdivých. Advokát neodpovídá za obchodní či jiné hospodářské riziko vyplývající z podnikání klienta, jehož důsledky se projeví v souvislosti s poskytováním právních služeb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120" w:after="0"/>
        <w:ind w:left="284" w:hanging="36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vokát prohlašuje, že je v souladu se zákonem o advokacii pojištěn pro případ odpovědnosti za škodu způsobenou poskytováním právních služeb, a to do výše 15 miliónů Kč. Klient prohlašuje, že pokud v konkrétním případě nesdělí advokátovi něco jiného, platí, že předvídatelné škody způsobené poskytováním právních služeb pro klienta výše uvedenou částku nepřesahují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120" w:after="0"/>
        <w:ind w:left="28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Klient je povinen reklamovat nedostatky v činnosti poskytované advokátem dle této smlouvy bez zbytečného odkladu po jejich zjištění, advokát neodpovídá za škodu vzniklou tím, že klient své připomínky k činnosti advokáta neuplatnil včas, popř. vůbec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 w:before="120" w:after="0"/>
        <w:ind w:left="284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7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ovinnost mlčenlivosti </w:t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10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vokát je povinen v souladu se zákonem č. 85/1996 Sb., o advokacii, ve znění pozdějších předpisů, zachovávat mlčenlivost o všech skutečnostech, o nichž se dozvěděl v souvislosti s poskytováním právních služeb. Povinnosti mlčenlivosti může advokáta zprostit jen klient. Povinnost mlčenlivosti trvá i po skončení účinnosti této smlouvy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12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8"/>
          <w:szCs w:val="8"/>
          <w:lang w:eastAsia="cs-CZ"/>
        </w:rPr>
      </w:pPr>
      <w:r>
        <w:rPr>
          <w:rFonts w:eastAsia="Times New Roman" w:cs="Times New Roman" w:ascii="Times New Roman" w:hAnsi="Times New Roman"/>
          <w:sz w:val="8"/>
          <w:szCs w:val="8"/>
          <w:lang w:eastAsia="cs-CZ"/>
        </w:rPr>
      </w:r>
    </w:p>
    <w:p>
      <w:pPr>
        <w:pStyle w:val="Normal"/>
        <w:widowControl w:val="false"/>
        <w:numPr>
          <w:ilvl w:val="0"/>
          <w:numId w:val="10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vinnost mlčenlivosti se vztahuje ve stejném rozsahu i na pracovníky advokáta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12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8"/>
          <w:szCs w:val="8"/>
          <w:lang w:eastAsia="cs-CZ"/>
        </w:rPr>
      </w:pPr>
      <w:r>
        <w:rPr>
          <w:rFonts w:eastAsia="Times New Roman" w:cs="Times New Roman" w:ascii="Times New Roman" w:hAnsi="Times New Roman"/>
          <w:sz w:val="8"/>
          <w:szCs w:val="8"/>
          <w:lang w:eastAsia="cs-CZ"/>
        </w:rPr>
      </w:r>
    </w:p>
    <w:p>
      <w:pPr>
        <w:pStyle w:val="Normal"/>
        <w:widowControl w:val="false"/>
        <w:numPr>
          <w:ilvl w:val="0"/>
          <w:numId w:val="10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vokát je v míře nezbytně nutné zproštěn povinnosti mlčenlivosti v případě, je-li podle smluvních podmínek pojišťovny, u níž uplatňuje nárok na pojistné plnění z pojištění odpovědnosti za škodu vzniklou z výkonu advokacie, povinen pojišťovně sdělit okolnosti škodné události, či poskytovat jinou součinnost. I v tomto případě je advokát povinen chránit zájmy klienta v míře co možná nejvyšší.</w:t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8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Trvání smlouvy </w:t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ato smlouva je uzavírána s účinností od 1.5.2012, a to na dobu neurčitou. Lze ji zrušit vzájemnou dohodou nebo výpovědí i bez udání důvodů kteroukoliv ze smluvních stran s výpovědní dobou 3 měsíce, která počíná běžet prvním dnem kalendářního měsíce následujícího po doručení písemné výpovědi druhé straně. Po dobu výpovědní doby je advokát povinen v mezích možností zajistit dokončení všech rozpracovaných případů a připravit je na řádné předání organizac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12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vokát je oprávněn od smlouvy odstoupit, dojde-li k narušení nezbytné důvěry mezi ním a klientem, nebo porušil-li klient hrubým způsobem své povinnosti ze smlouvy, zejména neposkytl-li advokátovi potřebnou součinnost nebo nesložil-li přiměřenou zálohu na odměnu za právní služby, ačkoliv byl o to advokátem požádán. Advokát je rovněž oprávněn od smlouvy odstoupit, nastane-li některá z podmínek, za kterých je podle zákona č. 85/1996 Sb., o advokacii, ve znění pozdějších předpisů, nebo podle jiných právních předpisů povinen od smlouvy odstoupit. Odstoupení od smlouvy je účinné okamžikem doručení písemného sdělení o odstoupení klientovi.</w:t>
      </w:r>
    </w:p>
    <w:p>
      <w:pPr>
        <w:pStyle w:val="Normal"/>
        <w:widowControl w:val="false"/>
        <w:spacing w:lineRule="atLeast" w:line="240" w:before="12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dohodne-li se advokát s klientem jinak nebo neučiní-li klient jiné opatření, je advokát povinen po dobu 15 dnů ode dne, kdy podle předchozích odstavců odstoupil od smlouvy, činit veškeré neodkladné úkony a učinit přiměřená opatření tak, aby klient neutrpěl na svých právech nebo oprávněných zájmech újmu. To neplatí, pokud klient advokátovi sdělí, že na splnění této povinnosti netrvá.</w:t>
      </w:r>
    </w:p>
    <w:p>
      <w:pPr>
        <w:pStyle w:val="Normal"/>
        <w:widowControl w:val="false"/>
        <w:spacing w:lineRule="atLeast" w:line="36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</w:r>
    </w:p>
    <w:p>
      <w:pPr>
        <w:pStyle w:val="Normal"/>
        <w:widowControl w:val="false"/>
        <w:spacing w:lineRule="atLeast" w:line="240" w:before="12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9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Další ujednání </w:t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vokát se bude zabývat všemi záležitostmi, které mu klient svěří ke zpracování (dále jen „případy”). Tím není dotčeno právo nebo povinnost advokáta z důvodů stanovených zákonem nebo touto smlouvou jednotlivý případ odmítnout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12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tlivé případy zadává klient advokátovi písemně (faxem, e-mailem). Advokát může přijmout i případ zadaný ústně, klient je však povinen na vyžádání advokáta zadání případu písemně potvrdit. Totéž platí o rušení již zadaných případů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12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 přijímání zpráv, podkladů a k závaznému jednání mezi smluvními stranami je za klienta oprávněn jednat jeho jednatel a dále jím písemně pověření pracovníc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12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lužby advokáta budou poskytovány převážně v sídle jeho kanceláře, popř. sídle klienta. Jednoduché právní konzultace je možno poskytovat i telefonicky, popř. e-mailem. Ve složitějších případech bude předem konzultace domluvena. V případě potřeby klienta se advokát zúčastní plnění svých úkolů dle požadavku klienta  i mimo jeho sídlo.</w:t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10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ávěrečná ustanovení</w:t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je vyhotovena ve třech stejnopisech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12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 a doplňky této smlouvy mohou být provedeny pouze písemnou formou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12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12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ávní vztahy touto smlouvou neupravené nebo ze smlouvy nevyplývající se řídí příslušnými právními předpisy, zejména obchodním zákoníkem a zákonem o advokacii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12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i smlouvu přečetly, jejímu obsahu rozumějí, souhlasí s ní a na důkaz svého souhlasu připojují své podpisy.</w:t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3969" w:leader="none"/>
        </w:tabs>
        <w:autoSpaceDE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Světlé nad Sázavou dne 15.5.2012</w:t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1304" w:leader="none"/>
          <w:tab w:val="center" w:pos="4422" w:leader="none"/>
        </w:tabs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                            ………………………………</w:t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BS Světlá nad Sázavou, p.o.                                    JUDr. Lubomír Málek</w:t>
      </w:r>
    </w:p>
    <w:p>
      <w:pPr>
        <w:pStyle w:val="Normal"/>
        <w:widowControl w:val="false"/>
        <w:tabs>
          <w:tab w:val="clear" w:pos="708"/>
          <w:tab w:val="center" w:pos="1304" w:leader="none"/>
          <w:tab w:val="center" w:pos="4422" w:leader="none"/>
        </w:tabs>
        <w:autoSpaceDE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ab/>
        <w:tab/>
        <w:tab/>
        <w:t>advoká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sz w:val="24"/>
        <w:i w:val="false"/>
        <w:b w:val="false"/>
        <w:szCs w:val="24"/>
      </w:rPr>
    </w:lvl>
    <w:lvl w:ilvl="1">
      <w:start w:val="0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1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lowerLetter"/>
      <w:lvlText w:val="%5."/>
      <w:lvlJc w:val="left"/>
      <w:pPr>
        <w:tabs>
          <w:tab w:val="num" w:pos="3200"/>
        </w:tabs>
        <w:ind w:left="3200" w:hanging="360"/>
      </w:pPr>
    </w:lvl>
    <w:lvl w:ilvl="5">
      <w:start w:val="1"/>
      <w:numFmt w:val="lowerRoman"/>
      <w:lvlText w:val="%6."/>
      <w:lvlJc w:val="right"/>
      <w:pPr>
        <w:tabs>
          <w:tab w:val="num" w:pos="3920"/>
        </w:tabs>
        <w:ind w:left="3920" w:hanging="180"/>
      </w:pPr>
    </w:lvl>
    <w:lvl w:ilvl="6">
      <w:start w:val="1"/>
      <w:numFmt w:val="decimal"/>
      <w:lvlText w:val="%7."/>
      <w:lvlJc w:val="left"/>
      <w:pPr>
        <w:tabs>
          <w:tab w:val="num" w:pos="4640"/>
        </w:tabs>
        <w:ind w:left="4640" w:hanging="360"/>
      </w:pPr>
    </w:lvl>
    <w:lvl w:ilvl="7">
      <w:start w:val="1"/>
      <w:numFmt w:val="lowerLetter"/>
      <w:lvlText w:val="%8."/>
      <w:lvlJc w:val="left"/>
      <w:pPr>
        <w:tabs>
          <w:tab w:val="num" w:pos="5360"/>
        </w:tabs>
        <w:ind w:left="5360" w:hanging="360"/>
      </w:pPr>
    </w:lvl>
    <w:lvl w:ilvl="8">
      <w:start w:val="1"/>
      <w:numFmt w:val="lowerRoman"/>
      <w:lvlText w:val="%9."/>
      <w:lvlJc w:val="right"/>
      <w:pPr>
        <w:tabs>
          <w:tab w:val="num" w:pos="6080"/>
        </w:tabs>
        <w:ind w:left="60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6:00Z</dcterms:created>
  <dc:creator>Radka</dc:creator>
  <dc:description/>
  <dc:language>en-US</dc:language>
  <cp:lastModifiedBy>Radka</cp:lastModifiedBy>
  <dcterms:modified xsi:type="dcterms:W3CDTF">2017-05-09T09:26:00Z</dcterms:modified>
  <cp:revision>1</cp:revision>
  <dc:subject/>
  <dc:title/>
</cp:coreProperties>
</file>