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20"/>
      </w:tblGrid>
      <w:tr>
        <w:trPr>
          <w:trHeight w:val="1057" w:hRule="atLeast"/>
        </w:trPr>
        <w:tc>
          <w:tcPr>
            <w:tcW w:w="462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pacing w:lineRule="atLeast" w:line="240" w:before="20" w:after="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ABIRAIL CZ s.r.o. 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lineRule="atLeast" w:line="240" w:before="20" w:after="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outková 290/5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lineRule="atLeast" w:line="240" w:before="20" w:after="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02 00 Brno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86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86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86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g. Havl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8. 202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  <w:bookmarkStart w:id="0" w:name="_Hlk112336734"/>
      <w:bookmarkStart w:id="1" w:name="_Hlk112336734"/>
      <w:bookmarkEnd w:id="1"/>
    </w:p>
    <w:p>
      <w:pPr>
        <w:pStyle w:val="Titulek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Objednávka řešení kontroly jízdních dokladů v případě nenačtení ka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žený pan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dnáváme u Vás práce spojené s řešením kontroly jízdních dokladů v případě nenačtení karty uvedené v příloze této objednávky ve dvou fází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body a) až j) do 8 týdnů od data objednání, fakturace za tyto body je možná po jejich dokončení; cena činí 200.600 Kč bez DPH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bod k) do 6 měsíců od data objednání cena 27.700 Kč bez DPH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lková cena zakázky </w:t>
      </w:r>
      <w:r>
        <w:rPr>
          <w:b/>
          <w:bCs/>
          <w:sz w:val="20"/>
        </w:rPr>
        <w:t>228.300</w:t>
      </w:r>
      <w:r>
        <w:rPr>
          <w:b/>
          <w:sz w:val="20"/>
        </w:rPr>
        <w:t xml:space="preserve"> Kč bez DPH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ísto instalace: </w:t>
      </w:r>
      <w:r>
        <w:rPr>
          <w:b/>
          <w:sz w:val="20"/>
        </w:rPr>
        <w:t>KORDIS JMK, a.s., Nové sady 30, Brno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taktní osoba: Květoslav Havlík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2" w:name="_Hlk112336734"/>
      <w:bookmarkStart w:id="3" w:name="_Hlk112336734"/>
      <w:bookmarkEnd w:id="3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říloha: Nabídka společnosti ABIRAIL ze dne 26.8.2022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S pozdrav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ředitel společn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3:00Z</dcterms:created>
  <dc:creator>khavlik</dc:creator>
  <dc:description/>
  <cp:keywords/>
  <dc:language>en-US</dc:language>
  <cp:lastModifiedBy>Wichová Alena</cp:lastModifiedBy>
  <cp:lastPrinted>2022-07-12T09:54:00Z</cp:lastPrinted>
  <dcterms:modified xsi:type="dcterms:W3CDTF">2022-08-30T09:03:00Z</dcterms:modified>
  <cp:revision>2</cp:revision>
  <dc:subject/>
  <dc:title>Vážený pan</dc:title>
</cp:coreProperties>
</file>