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34/2022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Smlouva: TSM/2018/600/Bú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56 91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RIVILEG,spol.s 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  <w:t>4791097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9.08.2022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061"/>
        <w:gridCol w:w="340"/>
        <w:gridCol w:w="1020"/>
        <w:gridCol w:w="793"/>
        <w:gridCol w:w="1279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4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Malířské práce–URO-lůžková část 68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196 176         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41 197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237 373 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37 373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73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37:00Z</dcterms:created>
  <dc:creator>uziv</dc:creator>
  <dc:description/>
  <dc:language>en-US</dc:language>
  <cp:lastModifiedBy>uziv</cp:lastModifiedBy>
  <cp:lastPrinted>2022-08-29T14:37:00Z</cp:lastPrinted>
  <dcterms:modified xsi:type="dcterms:W3CDTF">2022-08-29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