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3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 Red Peppers</w:t>
      </w:r>
    </w:p>
    <w:p>
      <w:pPr>
        <w:pStyle w:val="Normal"/>
        <w:rPr/>
      </w:pPr>
      <w:r>
        <w:rPr/>
        <w:t>Voldušská 721                                                                                Hankova 8</w:t>
      </w:r>
    </w:p>
    <w:p>
      <w:pPr>
        <w:pStyle w:val="Normal"/>
        <w:rPr>
          <w:color w:val="000000"/>
        </w:rPr>
      </w:pPr>
      <w:r>
        <w:rPr>
          <w:color w:val="000000"/>
        </w:rPr>
        <w:t>337 01 Rokycany                                                                            301 00 Plzeň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: 00368601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efon: 371 722 622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12.8.2022</w:t>
      </w:r>
    </w:p>
    <w:p>
      <w:pPr>
        <w:pStyle w:val="Normal"/>
        <w:rPr/>
      </w:pPr>
      <w:r>
        <w:rPr/>
        <w:t>Požadované datum dodání: prosinec 2022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>Objednáváme u Vaší firmy realizaci virtuální reality na Hvězdárně v Rokycanech a Plzni, p.o..</w:t>
      </w:r>
    </w:p>
    <w:p>
      <w:pPr>
        <w:pStyle w:val="Normal"/>
        <w:rPr/>
      </w:pPr>
      <w:r>
        <w:rPr/>
        <w:t xml:space="preserve">   </w:t>
      </w:r>
      <w:r>
        <w:rPr/>
        <w:t>Objednávka zahrnuje:</w:t>
      </w:r>
    </w:p>
    <w:p>
      <w:pPr>
        <w:pStyle w:val="Normal"/>
        <w:numPr>
          <w:ilvl w:val="0"/>
          <w:numId w:val="1"/>
        </w:numPr>
        <w:rPr/>
      </w:pPr>
      <w:r>
        <w:rPr/>
        <w:t>Udělení licence na provozování aplikace Cosmo VR ve všech prostorách a na případných externích akcích Hvězdárny v Rokycanech a Plzni, p.o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bilní webová aplikace pro bezkontaktní ovládání VR aplikac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dání VR hardware pro provozování aplikace - konkrétně brýle pro Virtuální realitu Oculus Quest 2 (2021) nebo alternativní dle aktuální nabídky výrobce.</w:t>
        <w:br/>
        <w:t>Dále pak propojovací materiál ve formě kabelů (Quest Link) a prodlužovacích kabelů - opět dle aktuální nabídky výrobc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mpletní pomoc a poradenství s instalací jak aplikace, tak hlavně hardware (propojení, instalace a aktualizace software) a zádržného systému pro propojovací kabe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Úprava aplikace pro naši organizaci (doplnění loga hvězdárny, případně dalších subjektů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louhodobá podpora aplikace formou aktualizací (pokud bude třeba upravit či opravit případné chyby, bude bezplatně aktualizováno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arketingové materiály pro propagaci aplikace na našem webu, sociálních sítích i v místě provozování (video upoutávka, screenshoty a propagační obrázky aplikace a další grafické podklady)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á cena kompletního řešení vč. DPH   činí 120 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zítko: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</w:t>
      </w:r>
      <w:r>
        <w:rPr/>
        <w:t xml:space="preserve">Halíř Kar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objednávku.</w:t>
      </w:r>
    </w:p>
    <w:p>
      <w:pPr>
        <w:pStyle w:val="Normal"/>
        <w:rPr/>
      </w:pPr>
      <w:r>
        <w:rPr>
          <w:b/>
          <w:bCs/>
        </w:rPr>
        <w:t xml:space="preserve">Podpis:  </w:t>
      </w:r>
      <w:r>
        <w:rPr/>
        <w:t>J. Babka, Red Peppers</w:t>
      </w:r>
      <w:r>
        <w:rPr>
          <w:b/>
          <w:bCs/>
        </w:rPr>
        <w:t xml:space="preserve">    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2:00Z</dcterms:created>
  <dc:creator>Hvězdárna</dc:creator>
  <dc:description/>
  <cp:keywords/>
  <dc:language>en-US</dc:language>
  <cp:lastModifiedBy>Ucto</cp:lastModifiedBy>
  <cp:lastPrinted>2022-08-11T11:19:00Z</cp:lastPrinted>
  <dcterms:modified xsi:type="dcterms:W3CDTF">2022-08-30T04:58:00Z</dcterms:modified>
  <cp:revision>6</cp:revision>
  <dc:subject/>
  <dc:title>Objednávka 2/19</dc:title>
</cp:coreProperties>
</file>