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2/487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 Xxxxxx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FA GUARD s.r.o.</w:t>
      </w:r>
    </w:p>
    <w:p>
      <w:pPr>
        <w:pStyle w:val="Normal"/>
        <w:rPr/>
      </w:pPr>
      <w:r>
        <w:rPr>
          <w:rFonts w:cs="Arial" w:ascii="Georgia" w:hAnsi="Georgia"/>
        </w:rPr>
        <w:t>se sídlem U Strže 472/6, 140 00 Praha 4 KRČ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6424631, DIČ: CZ2642463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Koncert pro Evropu – security, transfery, pomocné síly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29.8. - 4. 9. 2022 (29.8. – 2.9. instalace, 2.9. akce, 3.-4.9. likvidac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ísto provedení díla: Plovoucí scéna na řece Vltavě (lokace mezi Slovanským ostrovem a Mostem Legií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Cena díla: 465 000 Kč + DPH (slovy: čtyřistašedesátpěttisíc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výše uvedenou částku ve výši 465 000 Kč plus DPH na základě faktury vystavené zhotovitelem do 14 dnů od dodání díla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se mohou za předpokladu souladu s příslušnými právními předpisy na návrh kterékoli z nich v průběhu provádění díla dohodnout na rozšíření díla (vícepráce) nebo jeho omezení (méněpráce), jejichž hodnota však nepřesáhne výši 10 % ze sjednané ceny díla bez DPH; taková dohoda vyžaduje písemnou podobu bez povinnosti uzavřít dodatek k této smlouvě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 s výjimkou ustanovení dle čl. I./13.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29. 8. 2022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Xxxxxx Xxxxxx, vedoucí oddělení koncertů a projektů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/>
        <w:drawing>
          <wp:inline distT="0" distB="0" distL="0" distR="0">
            <wp:extent cx="66446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33:00Z</dcterms:created>
  <dc:creator>Bartáková Adéla</dc:creator>
  <dc:description/>
  <cp:keywords/>
  <dc:language>en-US</dc:language>
  <cp:lastModifiedBy>Sikora Ondřej</cp:lastModifiedBy>
  <cp:lastPrinted>2022-08-29T08:40:00Z</cp:lastPrinted>
  <dcterms:modified xsi:type="dcterms:W3CDTF">2022-08-29T2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